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A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PRVO POLUGODIŠTE 2008. GODINE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1)</w:t>
      </w:r>
      <w:r>
        <w:rPr>
          <w:rFonts w:cs="Arial" w:ascii="Arial" w:hAnsi="Arial"/>
          <w:i/>
          <w:sz w:val="22"/>
          <w:szCs w:val="22"/>
          <w:lang w:val="sr-Latn-CS"/>
        </w:rPr>
        <w:tab/>
        <w:t>Poslovno ime, sedište i adresa, matični broj i PIB: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"Dijamant" Akcionarsko društvo za proizvodnju ulja, masti i margarina, Zrenjanin, ulica </w:t>
        <w:tab/>
        <w:t>Temišvarski drum br. 14, matični broj: 08000344, PIB: 100655247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2)</w:t>
      </w:r>
      <w:r>
        <w:rPr>
          <w:rFonts w:cs="Arial" w:ascii="Arial" w:hAnsi="Arial"/>
          <w:i/>
          <w:sz w:val="22"/>
          <w:szCs w:val="22"/>
          <w:lang w:val="sr-Latn-CS"/>
        </w:rPr>
        <w:tab/>
        <w:t xml:space="preserve">Web site: </w:t>
      </w:r>
      <w:r>
        <w:rPr>
          <w:rFonts w:cs="Arial" w:ascii="Arial" w:hAnsi="Arial"/>
          <w:sz w:val="22"/>
          <w:szCs w:val="22"/>
          <w:lang w:val="sr-Latn-CS"/>
        </w:rPr>
        <w:t>www.dijamant.co.yu</w:t>
      </w:r>
    </w:p>
    <w:p>
      <w:pPr>
        <w:pStyle w:val="Normal"/>
        <w:spacing w:before="120" w:after="0"/>
        <w:ind w:right="-539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ab/>
        <w:t xml:space="preserve"> E-mail adresa: </w:t>
      </w:r>
      <w:r>
        <w:rPr>
          <w:rFonts w:cs="Arial" w:ascii="Arial" w:hAnsi="Arial"/>
          <w:sz w:val="22"/>
          <w:szCs w:val="22"/>
          <w:lang w:val="sr-Latn-CS"/>
        </w:rPr>
        <w:t>skeselj@dijamant.co.yu</w:t>
      </w:r>
    </w:p>
    <w:p>
      <w:pPr>
        <w:pStyle w:val="Normal"/>
        <w:ind w:right="-540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3)</w:t>
      </w:r>
      <w:r>
        <w:rPr>
          <w:rFonts w:cs="Arial" w:ascii="Arial" w:hAnsi="Arial"/>
          <w:i/>
          <w:sz w:val="22"/>
          <w:szCs w:val="22"/>
          <w:lang w:val="sr-Latn-CS"/>
        </w:rPr>
        <w:tab/>
        <w:t>Broj i datum rešenja o upisu u registar privrednih subjekata: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BD 1044/2005 od 07.02.2005. godine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4)</w:t>
      </w:r>
      <w:r>
        <w:rPr>
          <w:rFonts w:cs="Arial" w:ascii="Arial" w:hAnsi="Arial"/>
          <w:i/>
          <w:sz w:val="22"/>
          <w:szCs w:val="22"/>
          <w:lang w:val="sr-Latn-CS"/>
        </w:rPr>
        <w:tab/>
        <w:t>Pretežna delatnost (šifra i opis):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15420  - Proizvodnja rafiniranih ulja i masti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5)</w:t>
      </w:r>
      <w:r>
        <w:rPr>
          <w:rFonts w:cs="Arial" w:ascii="Arial" w:hAnsi="Arial"/>
          <w:i/>
          <w:sz w:val="22"/>
          <w:szCs w:val="22"/>
          <w:lang w:val="sr-Latn-CS"/>
        </w:rPr>
        <w:tab/>
        <w:t>Podaci o predsedniku i članovima Upravnog odbora: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Puljić Ljerka, predsednik Upravnog odbora; Keselj Slavica, zamenik predsednika </w:t>
        <w:tab/>
        <w:t xml:space="preserve">Upravnog odbora; Lučić Tomislav, Radonjić-Petrović Dragijana i Bokić Anđelko - </w:t>
        <w:tab/>
        <w:t xml:space="preserve">članovi </w:t>
        <w:tab/>
        <w:t>Upravnog odbora.</w:t>
      </w:r>
    </w:p>
    <w:p>
      <w:pPr>
        <w:pStyle w:val="Normal"/>
        <w:ind w:right="-32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)</w:t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 xml:space="preserve">Poslovni planovi po svim grupama strukturnog prometa roba u tekućoj godini imaju </w:t>
        <w:tab/>
        <w:t xml:space="preserve">pozetivno kretanje i veći obim realizacije .U odnosu na isti period to povećanje je 29%. </w:t>
        <w:tab/>
        <w:t>što čini 3,4 milijarde dinara realizovanog prihod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nvestiranje kroz sveru obrtnog kapitala ostvareno je uspešnom podrškom sirovinskom </w:t>
        <w:tab/>
        <w:t xml:space="preserve">sektoru u nameri pospešivanja kvalitetnije proizvodnje sirovina i stabilizacije tržišta </w:t>
        <w:tab/>
        <w:t>nabavk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U izveštajnom periodu započeta je izgradnja skladišnog prostora projektne  vrednosti 9 </w:t>
        <w:tab/>
        <w:t xml:space="preserve">miliona evra, dopunjen je vozni park. Realizovano je zatvaranjem posedovnog prostora </w:t>
        <w:tab/>
        <w:t>fabričkog kompleksa kao preduslova planirane racionalozacije proizvodne komunik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sortimanska baza proizvoda više faze finalizacije korigovana je standardom aktuelnog kvaliteta i marketinške prezentacije. Proširen je asortiman sopstvene proizvodnje i proizvoda trgovačke ro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Latn-CS"/>
        </w:rPr>
        <w:t>Primerak ove Izjave "Dijamant" AD Zrenjanin objavljuje u dnevnom listu koji se distribuira na celoj teritoriji Republike i istovremeno dostavlja Komisiji za hartije od vrednosti, organizovanom tržištu (Beogradskoj berzi a.d. Beograd), na koje su uključene  akcije društva.</w:t>
      </w:r>
    </w:p>
    <w:p>
      <w:pPr>
        <w:pStyle w:val="Normal"/>
        <w:ind w:right="-32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Zrenjaninu,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a 12.05.2008. godine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ovodni broj: 12100/31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Upravni odbor "Dijamant"-a AD Zrenjanin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menik Predsednika Upravnog odbora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ešelj Slavic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04:00Z</dcterms:created>
  <dc:creator>Dijamant</dc:creator>
  <dc:description/>
  <cp:keywords/>
  <dc:language>en-US</dc:language>
  <cp:lastModifiedBy>Dijamant</cp:lastModifiedBy>
  <cp:lastPrinted>2008-05-12T15:38:00Z</cp:lastPrinted>
  <dcterms:modified xsi:type="dcterms:W3CDTF">2008-05-12T14:04:00Z</dcterms:modified>
  <cp:revision>2</cp:revision>
  <dc:subject/>
  <dc:title>I Z J A V U</dc:title>
</cp:coreProperties>
</file>