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13. Zakona o privrednim društvima, a u vezi sa članom 5. Pravilnika o sadržini i načinu izveštavanja javnih društava i obaveštavanja o posedovanju akcija sa pravom glasa («Službeni glasnik RS» br. 100/2006, 116/2006), Uprava akcionarskog društva «JUGOLEK» A.D iz Beograda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PRV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or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kcionarsko društvo za spoljnu i unutrašnju trgovinu i proizvodnju «JUGOLEK» Beograd, Ul. Bore Stankovića br.2, matični broj 07063679, PIB: 100001804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</w:t>
        <w:tab/>
        <w:t xml:space="preserve">web site:   </w:t>
      </w:r>
      <w:hyperlink r:id="rId2">
        <w:r>
          <w:rPr>
            <w:rStyle w:val="InternetLink"/>
            <w:lang w:val="sr-Latn-CS"/>
          </w:rPr>
          <w:t>www.jugolek.co.yu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3840/05 od 28.04.2005. godine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– šifra i opis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51700 – ostala trgovina na velik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tamenko Čolaković, predsednik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Marija Simović, član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Nebojša Simov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lanom poslovanja za I polugodište 2008. godine predviđena je prodaja robe iz okvira delatnosti u iznosu od 106.136.000,00 dinar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Radi postizanja planirane prodaje robe predviđeni su sldeći operativni zadaci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roširenje asortimana i povećanje broja dobavljača;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manjenje troškova poslovanja, naročito transporta;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ovećanje obima prodaje u veleprodaji, prvenstveno učešća prodate robe investitorima;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zaokruživanje i rešavanje organizacione problematike privrednog društva;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edukacija zaposlenih u cilju veće efikasnosti poslovanj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e se objavljuje na teritoriji Republike i istovremeno dostavlja Komisiji za hartije od vrednosti, organizovanom tržištu na koje su uključene akcije društva i čini dostupnim na veb sajtu društv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06.05.2008. godine</w:t>
        <w:tab/>
        <w:tab/>
        <w:tab/>
        <w:tab/>
        <w:tab/>
      </w:r>
      <w:r>
        <w:rPr/>
        <w:t>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Stamenko </w:t>
      </w:r>
      <w:r>
        <w:rPr>
          <w:lang w:val="sr-Latn-CS"/>
        </w:rPr>
        <w:t>Čol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lek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4:00Z</dcterms:created>
  <dc:creator>Dusan</dc:creator>
  <dc:description/>
  <cp:keywords/>
  <dc:language>en-US</dc:language>
  <cp:lastModifiedBy>Dusan</cp:lastModifiedBy>
  <dcterms:modified xsi:type="dcterms:W3CDTF">2008-05-06T07:40:00Z</dcterms:modified>
  <cp:revision>1</cp:revision>
  <dc:subject/>
  <dc:title>Na osnovu člana 313</dc:title>
</cp:coreProperties>
</file>