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/>
      </w:pPr>
      <w:r>
        <w:rPr>
          <w:sz w:val="20"/>
          <w:szCs w:val="20"/>
          <w:lang w:val="pl-PL"/>
        </w:rPr>
        <w:t>Na osnovu člana 67. stav 1. Zakona o tržištu HOV i drugih finansijskih instrumenata (Sl glasnik RS br. 47/2006) i odredaba Pravilnika o sadržini i načinu izveštavanja javnih društava i obaveštavanju o posedovanju akcija sa pravom glasa Akcionarskog društva za osiguranje „Triglav Kopaonik”, ul. Kralja Petra br.28., kao privredno društvo čije su akcije uključene na organizovano tržište – Beogradsku berzu a.d. Beograd vrši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ind w:left="720"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JAVLJIVANJE GODIŠNJEG IZVEŠTAJA</w:t>
      </w:r>
    </w:p>
    <w:p>
      <w:pPr>
        <w:pStyle w:val="Normal"/>
        <w:snapToGrid w:val="false"/>
        <w:ind w:left="720"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AKCIONARSKG  DRUŠTVO ZA OSIGURANJE „TRIGLAV KOPAONIK”</w:t>
      </w:r>
    </w:p>
    <w:p>
      <w:pPr>
        <w:pStyle w:val="Normal"/>
        <w:snapToGrid w:val="false"/>
        <w:ind w:left="720" w:right="7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ZA POSLOVNU 2007. GODINU</w:t>
      </w:r>
    </w:p>
    <w:p>
      <w:pPr>
        <w:pStyle w:val="Normal"/>
        <w:snapToGrid w:val="false"/>
        <w:ind w:left="2160" w:right="72" w:firstLine="72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napToGrid w:val="false"/>
        <w:ind w:left="2160" w:right="72" w:hanging="144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 OPŠTI PODACI</w:t>
      </w:r>
    </w:p>
    <w:p>
      <w:pPr>
        <w:pStyle w:val="Normal"/>
        <w:ind w:right="-1080" w:hanging="0"/>
        <w:rPr/>
      </w:pPr>
      <w:r>
        <w:rPr>
          <w:sz w:val="20"/>
          <w:szCs w:val="20"/>
          <w:lang w:val="sv-SE"/>
        </w:rPr>
        <w:t>1.  Poslovno ime, sedište i adresa, matični broj i PIB: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jc w:val="both"/>
        <w:rPr/>
      </w:pPr>
      <w:r>
        <w:rPr>
          <w:b/>
          <w:sz w:val="20"/>
          <w:szCs w:val="20"/>
          <w:lang w:val="sv-SE"/>
        </w:rPr>
        <w:t xml:space="preserve">     </w:t>
      </w:r>
      <w:r>
        <w:rPr>
          <w:b/>
          <w:sz w:val="20"/>
          <w:szCs w:val="20"/>
          <w:lang w:val="sv-SE"/>
        </w:rPr>
        <w:t xml:space="preserve">Akcionarsko društvo za osiguranje ”Triglav Kopaonik”; 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     </w:t>
      </w:r>
      <w:r>
        <w:rPr>
          <w:b/>
          <w:sz w:val="20"/>
          <w:szCs w:val="20"/>
          <w:lang w:val="sv-SE"/>
        </w:rPr>
        <w:t>Beograd; ul.Kralja Petra br.28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b/>
          <w:sz w:val="20"/>
          <w:szCs w:val="20"/>
          <w:lang w:val="sv-SE"/>
        </w:rPr>
        <w:t xml:space="preserve">     </w:t>
      </w:r>
      <w:r>
        <w:rPr>
          <w:b/>
          <w:sz w:val="20"/>
          <w:szCs w:val="20"/>
        </w:rPr>
        <w:t>matični broj: 070</w:t>
      </w:r>
      <w:r>
        <w:rPr>
          <w:b/>
          <w:sz w:val="20"/>
          <w:szCs w:val="20"/>
          <w:lang w:val="sr-CS"/>
        </w:rPr>
        <w:t>82428</w:t>
      </w:r>
      <w:r>
        <w:rPr>
          <w:b/>
          <w:sz w:val="20"/>
          <w:szCs w:val="20"/>
        </w:rPr>
        <w:t>; PIB: 10000</w:t>
      </w:r>
      <w:r>
        <w:rPr>
          <w:b/>
          <w:sz w:val="20"/>
          <w:szCs w:val="20"/>
          <w:lang w:val="sr-CS"/>
        </w:rPr>
        <w:t>0555</w:t>
      </w:r>
      <w:r>
        <w:rPr>
          <w:b/>
          <w:sz w:val="20"/>
          <w:szCs w:val="20"/>
        </w:rPr>
        <w:t xml:space="preserve"> 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sz w:val="20"/>
          <w:szCs w:val="20"/>
          <w:lang w:val="sv-SE"/>
        </w:rPr>
        <w:t xml:space="preserve">2. Web site i e-mail adresa:   </w:t>
      </w:r>
      <w:r>
        <w:rPr>
          <w:b/>
          <w:sz w:val="20"/>
          <w:szCs w:val="20"/>
          <w:lang w:val="sv-SE"/>
        </w:rPr>
        <w:t>www.triglav.co.yu; office@triglav.co.yu;</w:t>
        <w:br/>
      </w:r>
      <w:r>
        <w:rPr>
          <w:sz w:val="20"/>
          <w:szCs w:val="20"/>
          <w:lang w:val="sv-SE"/>
        </w:rPr>
        <w:t xml:space="preserve">3. Broj i datum rešenja o upisu u registar privrednih subjekata:    </w:t>
      </w:r>
      <w:r>
        <w:rPr>
          <w:b/>
          <w:sz w:val="20"/>
          <w:szCs w:val="20"/>
          <w:lang w:val="sv-SE"/>
        </w:rPr>
        <w:t>BD 46471/2005 od 20.07.2005. godine;</w:t>
      </w:r>
      <w:r>
        <w:rPr>
          <w:sz w:val="20"/>
          <w:szCs w:val="20"/>
          <w:lang w:val="sv-SE"/>
        </w:rPr>
        <w:br/>
        <w:t xml:space="preserve">4. Delatnost (šifra i opis): </w:t>
      </w:r>
      <w:r>
        <w:rPr>
          <w:b/>
          <w:sz w:val="20"/>
          <w:szCs w:val="20"/>
          <w:lang w:val="sv-SE"/>
        </w:rPr>
        <w:t>66030 - ostala osiguranja;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sv-SE"/>
        </w:rPr>
        <w:t xml:space="preserve">5. </w:t>
      </w:r>
      <w:r>
        <w:rPr>
          <w:sz w:val="20"/>
          <w:szCs w:val="20"/>
          <w:lang w:val="pl-PL"/>
        </w:rPr>
        <w:t xml:space="preserve">Broj zaposlenih (na dan 31.12.2007. godine): </w:t>
      </w:r>
      <w:r>
        <w:rPr>
          <w:b/>
          <w:sz w:val="20"/>
          <w:szCs w:val="20"/>
          <w:lang w:val="pl-PL"/>
        </w:rPr>
        <w:t>422</w:t>
      </w:r>
    </w:p>
    <w:p>
      <w:pPr>
        <w:pStyle w:val="Normal"/>
        <w:tabs>
          <w:tab w:val="clear" w:pos="709"/>
          <w:tab w:val="left" w:pos="0" w:leader="none"/>
        </w:tabs>
        <w:ind w:right="-1080" w:hanging="0"/>
        <w:rPr/>
      </w:pPr>
      <w:r>
        <w:rPr>
          <w:sz w:val="20"/>
          <w:szCs w:val="20"/>
          <w:lang w:val="pl-PL"/>
        </w:rPr>
        <w:t xml:space="preserve">6. Broj akcionara (na dan 31.12.2007. godine): </w:t>
      </w:r>
      <w:r>
        <w:rPr>
          <w:b/>
          <w:sz w:val="20"/>
          <w:szCs w:val="20"/>
          <w:lang w:val="pl-PL"/>
        </w:rPr>
        <w:t>2</w:t>
      </w:r>
    </w:p>
    <w:p>
      <w:pPr>
        <w:pStyle w:val="Normal"/>
        <w:tabs>
          <w:tab w:val="clear" w:pos="709"/>
          <w:tab w:val="left" w:pos="180" w:leader="none"/>
        </w:tabs>
        <w:ind w:left="180" w:right="-1080" w:hanging="180"/>
        <w:rPr>
          <w:sz w:val="20"/>
          <w:szCs w:val="20"/>
          <w:lang w:val="sv-SE"/>
        </w:rPr>
      </w:pPr>
      <w:r>
        <w:rPr>
          <w:sz w:val="20"/>
          <w:szCs w:val="20"/>
          <w:lang w:val="pl-PL"/>
        </w:rPr>
        <w:t>7. A</w:t>
      </w:r>
      <w:r>
        <w:rPr>
          <w:sz w:val="20"/>
          <w:szCs w:val="20"/>
          <w:lang w:val="sv-SE"/>
        </w:rPr>
        <w:t xml:space="preserve">kcionar Društva sa većinskim učešćem u kapitalu  (sa 31.12.2007. godine): </w:t>
      </w:r>
      <w:r>
        <w:rPr>
          <w:b/>
          <w:sz w:val="20"/>
          <w:szCs w:val="20"/>
          <w:lang w:val="sv-SE"/>
        </w:rPr>
        <w:t xml:space="preserve"> Zavarovalnica “Triglav”d.d. Ljubljana ,  Miklošićeva 19 , u vlasništvu </w:t>
      </w:r>
      <w:r>
        <w:rPr>
          <w:b/>
          <w:sz w:val="20"/>
          <w:szCs w:val="20"/>
          <w:lang w:val="pl-PL"/>
        </w:rPr>
        <w:t xml:space="preserve">692.571 </w:t>
      </w:r>
      <w:r>
        <w:rPr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akcija</w:t>
      </w:r>
      <w:r>
        <w:rPr>
          <w:sz w:val="20"/>
          <w:szCs w:val="20"/>
          <w:lang w:val="sl-SI"/>
        </w:rPr>
        <w:t xml:space="preserve">, </w:t>
      </w:r>
      <w:r>
        <w:rPr>
          <w:b/>
          <w:sz w:val="20"/>
          <w:szCs w:val="20"/>
          <w:lang w:val="sv-SE"/>
        </w:rPr>
        <w:t>sa 99,99986% učešća  u akcijskom kapitalu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sz w:val="20"/>
          <w:szCs w:val="20"/>
          <w:lang w:val="sv-SE"/>
        </w:rPr>
        <w:t xml:space="preserve">8. Visina (vrednost) osnovnog kapitala (sa 31.12.2007. godine): </w:t>
      </w:r>
      <w:r>
        <w:rPr>
          <w:b/>
          <w:sz w:val="20"/>
          <w:szCs w:val="20"/>
          <w:lang w:val="sv-SE"/>
        </w:rPr>
        <w:t>594.534  hiljada RSD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9. Broj izdatih akcija:  </w:t>
      </w:r>
      <w:r>
        <w:rPr>
          <w:b/>
          <w:sz w:val="20"/>
          <w:szCs w:val="20"/>
          <w:lang w:val="pl-PL"/>
        </w:rPr>
        <w:t xml:space="preserve">692.572 </w:t>
      </w:r>
      <w:r>
        <w:rPr>
          <w:b/>
          <w:sz w:val="20"/>
          <w:szCs w:val="20"/>
          <w:lang w:val="sl-SI"/>
        </w:rPr>
        <w:t xml:space="preserve">komada običnih akcija, </w:t>
      </w:r>
      <w:r>
        <w:rPr>
          <w:sz w:val="20"/>
          <w:szCs w:val="20"/>
          <w:lang w:val="sl-SI"/>
        </w:rPr>
        <w:t xml:space="preserve">nominalna vrednost akcije: </w:t>
      </w:r>
      <w:r>
        <w:rPr>
          <w:b/>
          <w:sz w:val="20"/>
          <w:szCs w:val="20"/>
          <w:lang w:val="sl-SI"/>
        </w:rPr>
        <w:t xml:space="preserve">790,00 </w:t>
      </w:r>
      <w:r>
        <w:rPr>
          <w:sz w:val="20"/>
          <w:szCs w:val="20"/>
          <w:lang w:val="sl-SI"/>
        </w:rPr>
        <w:t xml:space="preserve">dinara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CFI kod : </w:t>
      </w:r>
      <w:r>
        <w:rPr>
          <w:b/>
          <w:sz w:val="20"/>
          <w:szCs w:val="20"/>
          <w:lang w:val="sl-SI"/>
        </w:rPr>
        <w:t xml:space="preserve">ESVUFR </w:t>
      </w:r>
      <w:r>
        <w:rPr>
          <w:sz w:val="20"/>
          <w:szCs w:val="20"/>
          <w:lang w:val="sl-SI"/>
        </w:rPr>
        <w:t>,</w:t>
        <w:tab/>
        <w:t xml:space="preserve">ISIN broj : </w:t>
      </w:r>
      <w:r>
        <w:rPr>
          <w:b/>
          <w:sz w:val="20"/>
          <w:szCs w:val="20"/>
          <w:lang w:val="sl-SI"/>
        </w:rPr>
        <w:t>RSKPNOE88601</w:t>
        <w:tab/>
      </w:r>
      <w:r>
        <w:rPr>
          <w:sz w:val="20"/>
          <w:szCs w:val="20"/>
          <w:lang w:val="sl-SI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0. Podaci o zavisnom društvu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   </w:t>
      </w:r>
      <w:r>
        <w:rPr>
          <w:b/>
          <w:sz w:val="20"/>
          <w:szCs w:val="20"/>
          <w:lang w:val="sl-SI"/>
        </w:rPr>
        <w:t>Preduzeće za trgovinu i usluge »Kopaonik Trade« d.o.o. Beograd, Kralja Petra 28.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/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1. Revizorska kuća koja je revidirala finansijski izveštaj Društva za 2007. godinu       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0"/>
        <w:jc w:val="both"/>
        <w:rPr/>
      </w:pPr>
      <w:r>
        <w:rPr>
          <w:b/>
          <w:sz w:val="20"/>
          <w:szCs w:val="20"/>
          <w:lang w:val="sl-SI"/>
        </w:rPr>
        <w:t xml:space="preserve">    </w:t>
      </w:r>
      <w:r>
        <w:rPr>
          <w:b/>
          <w:sz w:val="20"/>
          <w:szCs w:val="20"/>
          <w:lang w:val="sl-SI"/>
        </w:rPr>
        <w:t xml:space="preserve">KPMG d.o.o. Beograd, Studenski trg 4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180"/>
        <w:jc w:val="both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12. Organizovano tržište na kom se trguje akcijama Banke: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72" w:hanging="180"/>
        <w:jc w:val="both"/>
        <w:rPr/>
      </w:pPr>
      <w:r>
        <w:rPr>
          <w:sz w:val="20"/>
          <w:szCs w:val="20"/>
          <w:lang w:val="sl-SI"/>
        </w:rPr>
        <w:t xml:space="preserve">     </w:t>
      </w:r>
      <w:r>
        <w:rPr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Beogradska berza AD  BEOGRAD, Omladinskih brigada broj 1</w:t>
        <w:tab/>
      </w:r>
    </w:p>
    <w:p>
      <w:pPr>
        <w:pStyle w:val="Normal"/>
        <w:snapToGrid w:val="false"/>
        <w:ind w:right="72" w:hanging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napToGrid w:val="false"/>
        <w:ind w:right="72" w:firstLine="72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l-SI"/>
        </w:rPr>
        <w:t xml:space="preserve">      </w:t>
      </w:r>
      <w:r>
        <w:rPr>
          <w:b/>
          <w:bCs/>
          <w:color w:val="000000"/>
          <w:sz w:val="20"/>
          <w:szCs w:val="20"/>
          <w:lang w:val="sl-SI"/>
        </w:rPr>
        <w:t>Članovi Uprave Društva su</w:t>
      </w:r>
      <w:r>
        <w:rPr>
          <w:bCs/>
          <w:color w:val="000000"/>
          <w:sz w:val="20"/>
          <w:szCs w:val="20"/>
          <w:lang w:val="sl-S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l-SI"/>
        </w:rPr>
        <w:t>Milan Skok, predsednik Upravnog odbora,univerzitetski diplomirani ekonomista, sa prebivalištem u Celju, zaposlen u Zavarovalnici “Triglav” dd, član je Nadzornog odbora Atletskog saveza Slovenije i Upravnog odbora AD “Kladivar” Celje, ne poseduje akcije u akcionarskom društvu, isplaćena mu je neto naknada za rad u Upravnom odboru u 2007.godini u iznosu 720.000,00 dina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Andreja Pelc, univerzitetski diplomirani ekonomista, zaposlena u Zavarovalnici “Triglav” dd, Ljubljana,  radi na poslovima izvršenog direktora za marketing i prodaju životnih osiguranja, ne poseduje akcije u Društvu, nije član upravnog ili nadzornog odbora u drugim firmama, isplaćena joj je neto naknada za rad u Upravnom odboru u 2007. godini u iznosu od 240.000,00 dina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drej Naglič, član Upravnog odbora do 23.04.2008. godine, univerzitetski diplomirani pravnik, zaposlen u Zavarovalnici “Triglav” dd, Ljubljana, Miklošičeva br. 19, kao savetnik za opšte i pravne poslove u kabinetu predsednika Uprave, ne poseduje akcije u Društvu, isplaćena mu je neto naknada za rad u Upravnom odboru u 2007. godini u iznosu  240.000,00 dinara. Od 24.04.2008. godine član Upravnog odbora je Jože Obersnel,  diplomirani ekonomista, sa prebivalištem u Bledu, zaposlen u Zavarovalnici “Triglav” dd, Ljubljana, Miklošičeva br. 19, kao savetnik za strateška ulaganja, ne poseduje akcije u Društv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v-SE"/>
        </w:rPr>
        <w:t>Zoran Popović, generalni direktor Društva od 27.03.2008. godine, diplomirani ekonomista, sa prebivalištem u Beogradu, ne poseduje akcije u Društvu. Do 26.03.2008. godine direktor je bio Zoran Lučić, diplomirani ekonomista, sa prebivalištem u Beogradu, ne poseduje akcije u Društvu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v-SE"/>
        </w:rPr>
        <w:t xml:space="preserve">      </w:t>
      </w:r>
      <w:r>
        <w:rPr>
          <w:b/>
          <w:bCs/>
          <w:color w:val="000000"/>
          <w:sz w:val="20"/>
          <w:szCs w:val="20"/>
        </w:rPr>
        <w:t>Članovi Nadzornog odbora su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Vladimir Miša Čeplak, predsednik Nadzornog odbora, univerzitetski diplomirani sociolog, diplomirani novinar i magistar ekonomije, zaposlen u Zavarovalnici “Triglav” dd, Ljubljana, Miklošičeva br. 19, član je Uprave Zavarovalnice “Triglav”, predsednik je Nadzornog odbora “Triglav” zadravstveno osiguranje i član je Nadzornog odbora “Triglav osiguranje Rijeka”, takođe je član ispitnih komisija za licenciranje zastupnika u osiguranju pri Udruženju osiguravača Slovenije, ne poseduje akcije u Društvu, isplaćena mu je neto naknada za rad u Nadzornom odboru u 2007. godini u iznosu 288.00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Dragomir Ljubojević, univerzitetski diplomirani ekonomista, zaposlen u Zavarovalnici “Triglav” dd, Ljubljana, Miklošičeva br. 19, kao izvršni direktor za strateška ulaganja, ne poseduje akcije u Društvu, isplaćena mu je neto naknada za rad u Nadzornog odboru u 2007. godini u iznosu  240.000,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Mišo Dubljević, univerzitetski diplomirani inženjer elektrotehnike, zaposlen u Zavarovalnici “Triglav” dd, Ljubljana, Miklošičeva br. 19, na poslovima asistenta predsednika Borda, ne poseduje akcije u Društvu, isplaćena mu je neto naknada za rad u Nadzornom odboru u 2007. godini u iznosu od 240.000,00 dinar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roj i procenat akcija koje poseduju : Članovi Uprave i Nadzornog odbora ne poseduju akcije Društv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prava i Nadzorni odbor Društva prihvatili su primenu Kodeksa korporativnog upravljanja i Kodeksa poslovne etike (Sl. glasnik RS br.1/2006)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  <w:sz w:val="20"/>
          <w:szCs w:val="20"/>
          <w:lang w:val="sl-SI"/>
        </w:rPr>
        <w:t xml:space="preserve">III </w:t>
      </w:r>
      <w:r>
        <w:rPr>
          <w:b/>
          <w:sz w:val="20"/>
          <w:szCs w:val="20"/>
          <w:lang w:val="pl-PL"/>
        </w:rPr>
        <w:t xml:space="preserve">PODACI O POSLOVANJU DRUŠTVA U 2007. GODINI </w:t>
        <w:tab/>
        <w:tab/>
        <w:tab/>
        <w:tab/>
        <w:tab/>
        <w:tab/>
      </w:r>
    </w:p>
    <w:p>
      <w:pPr>
        <w:pStyle w:val="Normal"/>
        <w:snapToGrid w:val="false"/>
        <w:ind w:left="360" w:right="72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Uprava konstatuje da se poslovanje obavljalo u skladu sa usvojenom poslovnom  politikom </w:t>
      </w:r>
    </w:p>
    <w:p>
      <w:pPr>
        <w:pStyle w:val="Normal"/>
        <w:snapToGrid w:val="false"/>
        <w:ind w:left="360" w:right="72" w:hanging="360"/>
        <w:jc w:val="both"/>
        <w:rPr/>
      </w:pPr>
      <w:r>
        <w:rPr>
          <w:sz w:val="20"/>
          <w:szCs w:val="20"/>
          <w:lang w:val="pl-PL"/>
        </w:rPr>
        <w:t xml:space="preserve">2. Analiza poslovanja u 2007. godini 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>- Ukupan prihod u 2007. godini veći je za 9,38% u odnosu na prethodan period, a   ukupni rashodi veći su za 19,48% u odnosu na prethodni period. Rezultat poslovanja je gubitak u iznosu od 91 milion dinara. Glavni razlog za iskazani gubitak je veliki iznos nenaplaćenih potraživanja i rashodi koji su formirani na osnovu toga, kao i povećano rezervisanje za nastale neprijavljene štete zbog prve primene Chain ladder metode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- Ostvaren prihod od premije osiguranja iznosi 1.146 miliona RSD. Društvo se bavi poslovima osiguranja: života, nezgode, motornih vozila i obaveznio osiguranje od odgovornosti u saobraćaju i ostala osiguranja imovine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rosečan koeficijent likvidnosti u 2007. godini računat po metodologiji NBS iznosi 62.21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Likvidnost I stepena:  gotovina/kratkoročne obaveze na dan 31.12.2007. je13,57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Likvidnost II stepena:  obrtna imovina/kratkoročne obaveze na dan 31.12.2007. je 26,14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Ekonomičnost: troškovi sprovođenja osiguranja/ostvarena premija je 0,43</w:t>
      </w:r>
    </w:p>
    <w:p>
      <w:pPr>
        <w:pStyle w:val="Normal"/>
        <w:snapToGrid w:val="false"/>
        <w:ind w:left="180" w:right="72" w:hanging="1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roduktivnost: merena brojem osiguranja po zaposlenom radniku je 269, a ostvarena premija po radniku iznosi   3,3 miliona RSD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- Stepen zaduženosti : kratkoročne i dugoročne obaveze/pasiva iznosi 3,23%;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eto obrtni kapital : obrtna imovina-kratkoročne obaveze iznosi 1.410 miliona dinara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- Cena akcija: u toku 2007. godine nije se trgovalo akcijama Društva;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Tržišna kapitalizacija: 692.572 akcije X 2.282 iznosi  1.580 miliona RSD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Gubitak po akciji  iznosi 125 dinara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- Društvo nije isplaćivalo dividende u prethodne tri godine;  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3.  -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4. Aktiva, odnosno pasiva veća je u odnosu na 31.12.2006.godine za 23,99% po osnovu povećanja tehničkih rezervi 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5. Društvo je u skladu sa Međunarodnim računovodstvenim standardima i Odlukom NBS izvršilo procenjivanje bilansnih pozicija tako da ne očekuje troškove koji mogu značajno uticati na finansijsku poziciju Društva;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Društvo nema niti je imalo sopstvene akcije;</w:t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0"/>
          <w:szCs w:val="20"/>
          <w:lang w:val="pl-PL"/>
        </w:rPr>
        <w:t xml:space="preserve">7. U toku 2007. godine u informacione tehnologije uloženo je oko 5,2 miliona RSD;    </w:t>
      </w:r>
    </w:p>
    <w:p>
      <w:pPr>
        <w:pStyle w:val="Normal"/>
        <w:jc w:val="both"/>
        <w:rPr>
          <w:iCs/>
          <w:highlight w:val="yellow"/>
        </w:rPr>
      </w:pPr>
      <w:r>
        <w:rPr>
          <w:sz w:val="20"/>
          <w:szCs w:val="20"/>
          <w:lang w:val="pl-PL"/>
        </w:rPr>
        <w:t xml:space="preserve">8.  Društvo formira i koristi rezerve u skladu sa zakonskim propisima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Cs/>
          <w:sz w:val="20"/>
          <w:szCs w:val="20"/>
        </w:rPr>
        <w:t>Ukupne tehničke rezerve na dan 31.12.2007. godine iznose 1.062miliona dinara i veće su za 42,8% u odnosu na tehničke rezerve 31.12.2006.godine.  Garantna rezerva na dan 31.12.2007. godine iznosi  596,8 miliona dinara.</w:t>
      </w:r>
    </w:p>
    <w:p>
      <w:pPr>
        <w:pStyle w:val="Normal"/>
        <w:snapToGrid w:val="false"/>
        <w:ind w:right="72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9.  Na godišnjoj sednici </w:t>
      </w:r>
      <w:r>
        <w:rPr>
          <w:sz w:val="20"/>
          <w:szCs w:val="20"/>
        </w:rPr>
        <w:t xml:space="preserve">Skupštine Društva održanoj dana 23.04.2008. godine doneta je Odluka o distribuciji  bez javne ponude običnih akcija XIV emisije postojećim akcionarima radi povećanja osnovnog kapitala u ukupnom obimu od 149.999.670,00 dinara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0. Na vanrednoj sednici Skupštine dana 26.03.2008. godine doneta je Odluka o razrešenju direktora Društva Zorana Lučića  i  o  imenovanju Zorana Popovića za generalnog direktora Društva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APOMENA</w:t>
      </w:r>
      <w:r>
        <w:rPr>
          <w:sz w:val="20"/>
          <w:szCs w:val="20"/>
          <w:lang w:val="pl-PL"/>
        </w:rPr>
        <w:t xml:space="preserve">: </w:t>
      </w:r>
      <w:r>
        <w:rPr>
          <w:b/>
          <w:sz w:val="20"/>
          <w:szCs w:val="20"/>
          <w:lang w:val="pl-PL"/>
        </w:rPr>
        <w:t>Društvo odgovara za tačnost i istinitost podataka navedenih u ovom Izveštaju.</w:t>
      </w:r>
      <w:r>
        <w:rPr>
          <w:sz w:val="20"/>
          <w:szCs w:val="20"/>
          <w:lang w:val="pl-PL"/>
        </w:rPr>
        <w:t xml:space="preserve"> 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Beograd, 12.05.2008. godine</w:t>
        <w:tab/>
        <w:tab/>
        <w:tab/>
        <w:tab/>
        <w:tab/>
        <w:tab/>
        <w:t xml:space="preserve">      </w:t>
      </w:r>
    </w:p>
    <w:p>
      <w:pPr>
        <w:pStyle w:val="Normal"/>
        <w:ind w:left="5672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>Generalni direktor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Zoran Popović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26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5:00Z</dcterms:created>
  <dc:creator>Jasminka Jurišić</dc:creator>
  <dc:description/>
  <cp:keywords/>
  <dc:language>en-US</dc:language>
  <cp:lastModifiedBy>Marina Đorđević</cp:lastModifiedBy>
  <cp:lastPrinted>2008-05-12T08:08:00Z</cp:lastPrinted>
  <dcterms:modified xsi:type="dcterms:W3CDTF">2008-05-12T12:29:00Z</dcterms:modified>
  <cp:revision>37</cp:revision>
  <dc:subject/>
  <dc:title>Na osnovu člana 67</dc:title>
</cp:coreProperties>
</file>