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7. stav 2. Zakona o tržištu hartija od vrednosti i drugih finansijskih instrumenata, (Sl. Glasnik RS br. 47/2006) i odredaba Pravilnika o sadržini i načinu izveštavanja javnih društava i obaveštavanju o posedovanju akcija sa pravom glasa, «METALS-BANKA» a.d. Novi Sad, Bulevar Cara Lazara 7a, kao javno društvo 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                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 O ŠESTOMESEČNOM PLANU POSLOVANJA “METALS-BANKE“ a.d. NOVI SAD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ZA PRVO POLUGODIŠTE 2008. GODINE</w:t>
      </w:r>
    </w:p>
    <w:p>
      <w:pPr>
        <w:pStyle w:val="Normal"/>
        <w:ind w:left="-600" w:first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oslovno ime, sedište, adresa, matični broj i PIB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«METALS-BANKA» a.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Sad, Bulevar Cara Lazara 7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B 0821253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023639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 i e-mail adres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etals-banka.co.yu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info@metals-banka.co.yu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3421 od 21.03.2005. godi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5121- Bankarska organizaci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rko Botić, predsedni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DOR Novi Sad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ko Todoro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Pobeda Fomg» Tit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nad Rak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Agrovojvodina export-import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van Lazare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Pobeda Holding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Martino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 «Pobeda IMO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Vučiće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redna Komora Vojvodine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eksandar Maksimo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Vojvodina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. Zoran Radosavljević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ABS» doo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ka Lončar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 «Produktiva» Novi S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ijana Radonjić Petrović,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V Investiments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ok Pivk, čl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varovalnica Triglav DD Ljubljan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lanu poslovanja «METALS-BANKE» a.d. Novi Sad za prvo polugodište 2008. godine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NIRANI BILANS USPEHA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                                                                                                    </w:t>
      </w:r>
    </w:p>
    <w:tbl>
      <w:tblPr>
        <w:tblW w:w="6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920"/>
        <w:gridCol w:w="1680"/>
      </w:tblGrid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zi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30.06.2007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Plan za 30.06.2008.</w:t>
            </w:r>
          </w:p>
        </w:tc>
      </w:tr>
      <w:tr>
        <w:trPr>
          <w:trHeight w:val="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kam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56.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122.386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knade za bankarske uslug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74.7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14.460</w:t>
            </w:r>
          </w:p>
        </w:tc>
      </w:tr>
      <w:tr>
        <w:trPr>
          <w:trHeight w:val="1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sr-Latn-CS"/>
              </w:rPr>
              <w:t>Prih. po garanc.i drugim jemstvim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  <w:t>94.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146.932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zitivan efekat kursnih razli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1.047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h. po osn.ukidanja posebne ispravk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1.0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28.434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/>
              </w:rPr>
              <w:t>Ostali prihod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343.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709.583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  <w:t>UKUPNI PRIHOD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.309.9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.462.842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ASHOD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shodi kam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185.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06.598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shodi po osnovu naknad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9.188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shodi posebne ispravk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6.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5.896</w:t>
            </w:r>
          </w:p>
        </w:tc>
      </w:tr>
      <w:tr>
        <w:trPr>
          <w:trHeight w:val="3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oškovi zarad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275.5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415.959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oškovi naknade organim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13.8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5.277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oškovi amortizacij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6.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62.270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terijalni troškov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00.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36.92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stali rashod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350.3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830.564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KUPNI RASHOD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Latn-CS"/>
              </w:rPr>
              <w:t>1.015.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Latn-CS"/>
              </w:rPr>
              <w:t>1.872.672</w:t>
            </w:r>
          </w:p>
        </w:tc>
      </w:tr>
      <w:tr>
        <w:trPr>
          <w:trHeight w:val="1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BITA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PRE OPOREZIVANJ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94.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590.17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PLANIRANI BILANS STANJA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                                                                                                                           </w:t>
      </w:r>
    </w:p>
    <w:tbl>
      <w:tblPr>
        <w:tblW w:w="6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920"/>
        <w:gridCol w:w="1680"/>
      </w:tblGrid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31.12.2007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sr-Latn-CS"/>
              </w:rPr>
              <w:t>Plan za 30.06.2008.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otovina, depoziti kod NBS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likvidne  HOV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561.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.944.8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ni bankam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636.7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219.08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smani klijentim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8.708.9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0.833.401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tail klijent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1.054.6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1.628.975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rporativni klijent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7.654.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r-Latn-CS"/>
              </w:rPr>
              <w:t>9.204.427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rtije od vrednost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08.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89.19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novna sredstv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2.847.6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.138.274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akti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440.9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480.096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AKTI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8.504.3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1.004.84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NBILANSNA AKTIVA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8.233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9.640.526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prema klijentim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8.842.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1.302.37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eze prema bankam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839.8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1.148.437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bave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347.7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518.54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e obave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1.029.4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2.969.35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7.474.8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r-Latn-CS"/>
              </w:rPr>
              <w:t>8.035.49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ASI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18.504.3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21.004.84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NBILANSNA PASIV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8.233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r-Latn-CS"/>
              </w:rPr>
              <w:t>9.640.526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rPr/>
      </w:pPr>
      <w:r>
        <w:rPr>
          <w:sz w:val="22"/>
          <w:lang w:val="sr-Latn-CS"/>
        </w:rPr>
        <w:t>Novi Sad, 30.04.2008. godine                                  Predsednik Izvršnog odbora Banke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</w:t>
      </w:r>
      <w:r>
        <w:rPr>
          <w:sz w:val="22"/>
          <w:lang w:val="sr-Latn-CS"/>
        </w:rPr>
        <w:t>Ananije Pavićević</w:t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s-banka.co.yu/" TargetMode="External"/><Relationship Id="rId3" Type="http://schemas.openxmlformats.org/officeDocument/2006/relationships/hyperlink" Target="mailto:info@metals-bank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45:00Z</dcterms:created>
  <dc:creator>metals</dc:creator>
  <dc:description/>
  <cp:keywords/>
  <dc:language>en-US</dc:language>
  <cp:lastModifiedBy>Metals Banka</cp:lastModifiedBy>
  <cp:lastPrinted>2008-05-12T15:51:00Z</cp:lastPrinted>
  <dcterms:modified xsi:type="dcterms:W3CDTF">2008-05-12T14:34:00Z</dcterms:modified>
  <cp:revision>152</cp:revision>
  <dc:subject/>
  <dc:title>Na osnovu člana 67</dc:title>
</cp:coreProperties>
</file>