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</w:rPr>
        <w:t>rađevinsko preduzeće «Srem» A.D.</w:t>
      </w:r>
      <w:r>
        <w:rPr>
          <w:sz w:val="16"/>
        </w:rPr>
        <w:t xml:space="preserve"> </w:t>
      </w:r>
      <w:r>
        <w:rPr>
          <w:b/>
          <w:bCs/>
          <w:sz w:val="16"/>
        </w:rPr>
        <w:t>;</w:t>
      </w:r>
      <w:r>
        <w:rPr>
          <w:sz w:val="16"/>
        </w:rPr>
        <w:t xml:space="preserve"> </w:t>
      </w:r>
      <w:r>
        <w:rPr>
          <w:b/>
          <w:bCs/>
          <w:sz w:val="16"/>
        </w:rPr>
        <w:t>Ul. Ćirila i Metodija br. 44  Stara Pazova; Telefon:</w:t>
      </w:r>
      <w:r>
        <w:rPr>
          <w:sz w:val="16"/>
        </w:rPr>
        <w:t xml:space="preserve"> 022/312-250; 312-842 </w:t>
      </w:r>
      <w:r>
        <w:rPr>
          <w:b/>
          <w:bCs/>
          <w:sz w:val="16"/>
        </w:rPr>
        <w:t xml:space="preserve">Telefax: </w:t>
      </w:r>
      <w:r>
        <w:rPr>
          <w:sz w:val="16"/>
        </w:rPr>
        <w:t>022/312-275</w:t>
      </w:r>
    </w:p>
    <w:p>
      <w:pPr>
        <w:pStyle w:val="Normal"/>
        <w:rPr/>
      </w:pPr>
      <w:r>
        <w:rPr>
          <w:b/>
          <w:bCs/>
          <w:sz w:val="16"/>
        </w:rPr>
        <w:t xml:space="preserve">Reg. br. uloška </w:t>
      </w:r>
      <w:r>
        <w:rPr>
          <w:sz w:val="16"/>
        </w:rPr>
        <w:t xml:space="preserve">8239021531 </w:t>
      </w:r>
      <w:r>
        <w:rPr>
          <w:b/>
          <w:bCs/>
          <w:sz w:val="16"/>
        </w:rPr>
        <w:t>Matični br.:</w:t>
      </w:r>
      <w:r>
        <w:rPr>
          <w:sz w:val="16"/>
        </w:rPr>
        <w:t xml:space="preserve"> 08011010 </w:t>
      </w:r>
      <w:r>
        <w:rPr>
          <w:b/>
          <w:bCs/>
          <w:sz w:val="16"/>
        </w:rPr>
        <w:t xml:space="preserve">Šifra delatnosti: </w:t>
      </w:r>
      <w:r>
        <w:rPr>
          <w:sz w:val="16"/>
        </w:rPr>
        <w:t xml:space="preserve">45210 </w:t>
      </w:r>
      <w:r>
        <w:rPr>
          <w:b/>
          <w:bCs/>
          <w:sz w:val="16"/>
        </w:rPr>
        <w:t xml:space="preserve">Broj ev. prij.: </w:t>
      </w:r>
      <w:r>
        <w:rPr>
          <w:sz w:val="16"/>
        </w:rPr>
        <w:t>130021060</w:t>
      </w:r>
      <w:r>
        <w:rPr>
          <w:b/>
          <w:bCs/>
          <w:sz w:val="16"/>
        </w:rPr>
        <w:t xml:space="preserve"> PIB: </w:t>
      </w:r>
      <w:r>
        <w:rPr>
          <w:sz w:val="16"/>
        </w:rPr>
        <w:t xml:space="preserve">101241961   </w:t>
      </w:r>
      <w:r>
        <w:rPr>
          <w:b/>
          <w:bCs/>
          <w:sz w:val="16"/>
        </w:rPr>
        <w:t xml:space="preserve">Tekući računi: </w:t>
      </w:r>
    </w:p>
    <w:p>
      <w:pPr>
        <w:pStyle w:val="Normal"/>
        <w:rPr/>
      </w:pPr>
      <w:r>
        <w:rPr>
          <w:b/>
          <w:bCs/>
          <w:sz w:val="16"/>
        </w:rPr>
        <w:t xml:space="preserve">Erste Bank </w:t>
      </w:r>
      <w:r>
        <w:rPr>
          <w:sz w:val="16"/>
        </w:rPr>
        <w:t xml:space="preserve">340-1279-70; </w:t>
      </w:r>
      <w:r>
        <w:rPr>
          <w:b/>
          <w:bCs/>
          <w:sz w:val="16"/>
        </w:rPr>
        <w:t>Meridian Bank</w:t>
      </w:r>
      <w:r>
        <w:rPr>
          <w:sz w:val="16"/>
        </w:rPr>
        <w:t xml:space="preserve"> 330-9000739-53; </w:t>
      </w:r>
      <w:r>
        <w:rPr>
          <w:b/>
          <w:bCs/>
          <w:sz w:val="16"/>
        </w:rPr>
        <w:t xml:space="preserve">Panonska Banka A.D. </w:t>
      </w:r>
      <w:r>
        <w:rPr>
          <w:sz w:val="16"/>
        </w:rPr>
        <w:t xml:space="preserve">345-9272-19; </w:t>
      </w:r>
      <w:r>
        <w:rPr>
          <w:b/>
          <w:bCs/>
          <w:sz w:val="16"/>
        </w:rPr>
        <w:t xml:space="preserve">Komercijalna Banka </w:t>
      </w:r>
      <w:r>
        <w:rPr>
          <w:sz w:val="16"/>
        </w:rPr>
        <w:t>205-35066-38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b/>
          <w:bCs/>
          <w:sz w:val="16"/>
        </w:rPr>
        <w:t>e-mail:</w:t>
      </w:r>
      <w:r>
        <w:rPr>
          <w:sz w:val="16"/>
        </w:rPr>
        <w:t xml:space="preserve"> </w:t>
      </w:r>
      <w:hyperlink r:id="rId2">
        <w:r>
          <w:rPr>
            <w:rStyle w:val="InternetLink"/>
            <w:sz w:val="16"/>
          </w:rPr>
          <w:t>gpsrem@neobee.net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2180590" cy="875030"/>
            <wp:effectExtent l="0" t="0" r="0" b="0"/>
            <wp:docPr id="1" name="Logo sa 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a 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l-SI" w:eastAsia="en-US"/>
        </w:rPr>
        <w:t xml:space="preserve">         </w:t>
      </w:r>
      <w:r>
        <w:rPr>
          <w:sz w:val="18"/>
          <w:szCs w:val="18"/>
          <w:lang w:val="sl-SI" w:eastAsia="en-US"/>
        </w:rPr>
        <w:tab/>
        <w:tab/>
        <w:tab/>
        <w:tab/>
        <w:t>IZJAVA O POSLOVNOM  PLANU ZA I POLUGODIŠTE  2008. GODINE</w:t>
      </w:r>
    </w:p>
    <w:p>
      <w:pPr>
        <w:pStyle w:val="Normal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</w:r>
    </w:p>
    <w:p>
      <w:pPr>
        <w:pStyle w:val="Normal"/>
        <w:rPr>
          <w:sz w:val="18"/>
          <w:szCs w:val="18"/>
          <w:u w:val="single"/>
          <w:lang w:val="sl-SI" w:eastAsia="en-US"/>
        </w:rPr>
      </w:pPr>
      <w:r>
        <w:rPr>
          <w:sz w:val="18"/>
          <w:szCs w:val="18"/>
          <w:u w:val="single"/>
          <w:lang w:val="sl-SI" w:eastAsia="en-US"/>
        </w:rPr>
        <w:t>1.OPŠTE INFORMACIJE O PRIVREDNOM DRUŠTVU</w:t>
      </w:r>
    </w:p>
    <w:p>
      <w:pPr>
        <w:pStyle w:val="Normal"/>
        <w:rPr>
          <w:sz w:val="18"/>
          <w:szCs w:val="18"/>
          <w:u w:val="single"/>
          <w:lang w:val="sl-SI" w:eastAsia="en-US"/>
        </w:rPr>
      </w:pPr>
      <w:r>
        <w:rPr>
          <w:sz w:val="18"/>
          <w:szCs w:val="18"/>
          <w:u w:val="single"/>
          <w:lang w:val="sl-SI" w:eastAsia="en-US"/>
        </w:rPr>
        <w:t>1.1. Opšti podaci o privrednom društvu</w:t>
      </w:r>
    </w:p>
    <w:p>
      <w:pPr>
        <w:pStyle w:val="Normal"/>
        <w:rPr>
          <w:lang w:val="sl-SI" w:eastAsia="en-US"/>
        </w:rPr>
      </w:pPr>
      <w:r>
        <w:rPr>
          <w:sz w:val="18"/>
          <w:szCs w:val="18"/>
          <w:lang w:val="sl-SI" w:eastAsia="en-US"/>
        </w:rPr>
        <w:t>Naziv privrednog društva: Gradjevinsko preduzeće »Srem« A.D.</w:t>
      </w:r>
    </w:p>
    <w:p>
      <w:pPr>
        <w:pStyle w:val="Normal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  <w:t>Sedište privrednog društva: Ćirila i Metodija 44, Stara Pazova</w:t>
      </w:r>
    </w:p>
    <w:p>
      <w:pPr>
        <w:pStyle w:val="Normal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  <w:t>Telefon: 022 312-250, faks:022 312-2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l-SI" w:eastAsia="en-US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sl-SI" w:eastAsia="en-US"/>
          </w:rPr>
          <w:t>gpsrem</w:t>
        </w:r>
        <w:r>
          <w:rPr>
            <w:rStyle w:val="InternetLink"/>
            <w:sz w:val="18"/>
            <w:szCs w:val="18"/>
            <w:lang w:val="de-DE" w:eastAsia="en-US"/>
          </w:rPr>
          <w:t>@</w:t>
        </w:r>
        <w:r>
          <w:rPr>
            <w:rStyle w:val="InternetLink"/>
            <w:sz w:val="18"/>
            <w:szCs w:val="18"/>
          </w:rPr>
          <w:t>neobee.net</w:t>
        </w:r>
      </w:hyperlink>
    </w:p>
    <w:p>
      <w:pPr>
        <w:pStyle w:val="Normal"/>
        <w:rPr>
          <w:sz w:val="18"/>
          <w:szCs w:val="18"/>
          <w:lang w:val="hr-HR" w:eastAsia="en-US"/>
        </w:rPr>
      </w:pPr>
      <w:r>
        <w:rPr>
          <w:sz w:val="18"/>
          <w:szCs w:val="18"/>
        </w:rPr>
        <w:t>Tekući račun: 340-1279-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anizaciona struktura Akcionarsko društvo A.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vredno društvo je registrovano u Agenciji za privredne registre – rešenje BD-7927/0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tični broj preduzeća: 08011010, PIB: 1012419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vredno društvo je po osnovu podataka za 2007. godinu razvrstano kao mal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novna delatnost privrednog društva je: visokogradnja – gradjevinarstvo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Šifra delatnosti: 45210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1.2. Struktura kapitala po vlasnicima na dan 31.12.2007. godine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Iznos osnovnog kapitala po završnom računu za 2007. godinu je bio 6,817.000,00 dinara.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Struktura kapitala po završnom računu za 2007. godinu je bila sledeća:</w:t>
      </w:r>
    </w:p>
    <w:p>
      <w:pPr>
        <w:pStyle w:val="Heading1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Opis : obične akcije II i III emisije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Rb   Naziv vlasnika</w:t>
        <w:tab/>
        <w:tab/>
        <w:tab/>
        <w:t>u  000 din.</w:t>
        <w:tab/>
        <w:tab/>
        <w:t xml:space="preserve">Br. akcija </w:t>
        <w:tab/>
        <w:tab/>
        <w:t>% učešć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Nom.vred. 500 din.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1.  Većinski vlasnik</w:t>
        <w:tab/>
        <w:tab/>
        <w:tab/>
        <w:t xml:space="preserve">               5.854</w:t>
        <w:tab/>
        <w:tab/>
        <w:tab/>
        <w:t>11.708</w:t>
        <w:tab/>
        <w:tab/>
        <w:tab/>
        <w:t xml:space="preserve">   85,87%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2. Zaposleni i druga lica</w:t>
        <w:tab/>
        <w:tab/>
        <w:t xml:space="preserve">                  961</w:t>
        <w:tab/>
        <w:tab/>
        <w:tab/>
        <w:t xml:space="preserve">  1.922</w:t>
        <w:tab/>
        <w:tab/>
        <w:tab/>
        <w:t xml:space="preserve">   14,10%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3. Akcijski fond</w:t>
        <w:tab/>
        <w:tab/>
        <w:tab/>
        <w:t xml:space="preserve">                      2</w:t>
        <w:tab/>
        <w:tab/>
        <w:tab/>
        <w:t xml:space="preserve">         4</w:t>
        <w:tab/>
        <w:tab/>
        <w:tab/>
        <w:t xml:space="preserve">     0,03%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>Ukupno:</w:t>
        <w:tab/>
        <w:tab/>
        <w:tab/>
        <w:tab/>
        <w:t xml:space="preserve">               6.817</w:t>
        <w:tab/>
        <w:tab/>
        <w:tab/>
        <w:t>13.634</w:t>
        <w:tab/>
        <w:tab/>
        <w:tab/>
        <w:t xml:space="preserve">      100%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  <w:u w:val="single"/>
        </w:rPr>
        <w:t>Većinski vlasnik</w:t>
      </w:r>
      <w:r>
        <w:rPr>
          <w:sz w:val="18"/>
          <w:szCs w:val="18"/>
        </w:rPr>
        <w:t xml:space="preserve">  privrednog društva  na dan kada se sastavlja biznis plan 30.04.2008. godine  i  predsednik Upravnog</w:t>
      </w:r>
      <w:r>
        <w:rPr/>
        <w:t xml:space="preserve"> </w:t>
      </w:r>
      <w:r>
        <w:rPr>
          <w:sz w:val="18"/>
          <w:szCs w:val="18"/>
        </w:rPr>
        <w:t>odbora je Predrag Penić</w:t>
      </w:r>
      <w:r>
        <w:rPr/>
        <w:t xml:space="preserve"> </w:t>
      </w:r>
      <w:r>
        <w:rPr>
          <w:sz w:val="18"/>
          <w:szCs w:val="18"/>
        </w:rPr>
        <w:t>iz Beograda, JMBG 2501952173517.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Članovi upravnog odbora s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>Milijana Bunjac,  ul. Cvetna 22, Beograd, JMBG: 14099767153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</w:t>
      </w:r>
      <w:r>
        <w:rPr>
          <w:sz w:val="18"/>
          <w:szCs w:val="18"/>
        </w:rPr>
        <w:t xml:space="preserve">arica Jovićević, ul. Bulevar Kralja Aleksandra 460, Beograd. JMBG: 2706958185852 </w:t>
      </w:r>
    </w:p>
    <w:p>
      <w:pPr>
        <w:pStyle w:val="Header"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</w:t>
      </w:r>
      <w:r>
        <w:rPr>
          <w:sz w:val="18"/>
          <w:szCs w:val="18"/>
          <w:u w:val="single"/>
        </w:rPr>
        <w:t>4. RUKOVODEĆU STRUKTURU DRUŠTVA ČINE:</w:t>
      </w:r>
      <w:r>
        <w:rPr>
          <w:sz w:val="18"/>
          <w:szCs w:val="18"/>
        </w:rPr>
        <w:t xml:space="preserve"> </w:t>
      </w:r>
      <w:r>
        <w:rPr/>
        <w:t xml:space="preserve">    </w:t>
      </w:r>
    </w:p>
    <w:p>
      <w:pPr>
        <w:pStyle w:val="Header"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        </w:t>
      </w:r>
      <w:r>
        <w:rPr/>
        <w:t xml:space="preserve">1) </w:t>
      </w:r>
      <w:r>
        <w:rPr>
          <w:sz w:val="18"/>
          <w:szCs w:val="18"/>
        </w:rPr>
        <w:t>Generalni direktor privrednog društva,  većinski vlasnik kapitala i predsednik upravnog odbora  Predrag</w:t>
      </w:r>
      <w:r>
        <w:rPr/>
        <w:t xml:space="preserve"> </w:t>
      </w:r>
      <w:r>
        <w:rPr>
          <w:sz w:val="18"/>
          <w:szCs w:val="18"/>
        </w:rPr>
        <w:t>Penić- diplomirani inzenjer saobraćaja.</w:t>
      </w:r>
    </w:p>
    <w:p>
      <w:pPr>
        <w:pStyle w:val="Header"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        </w:t>
      </w:r>
      <w:r>
        <w:rPr/>
        <w:t xml:space="preserve">2) </w:t>
      </w:r>
      <w:r>
        <w:rPr>
          <w:sz w:val="18"/>
          <w:szCs w:val="18"/>
        </w:rPr>
        <w:t xml:space="preserve">Zamenik direktora Ninoslav Dobrosavljević – diplomirani inzenjer mašinstva. </w:t>
      </w:r>
    </w:p>
    <w:p>
      <w:pPr>
        <w:pStyle w:val="Header"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2..</w:t>
      </w:r>
      <w:r>
        <w:rPr>
          <w:sz w:val="16"/>
          <w:szCs w:val="16"/>
          <w:u w:val="single"/>
        </w:rPr>
        <w:t>FINANSIJSKE PROJEKCIJE ZA PRVO POLUGODIŠTE  2008</w:t>
      </w:r>
    </w:p>
    <w:p>
      <w:pPr>
        <w:pStyle w:val="Header"/>
        <w:numPr>
          <w:ilvl w:val="1"/>
          <w:numId w:val="5"/>
        </w:numPr>
        <w:tabs>
          <w:tab w:val="left" w:pos="360" w:leader="none"/>
          <w:tab w:val="center" w:pos="4320" w:leader="none"/>
          <w:tab w:val="right" w:pos="864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Finansijske projekcije</w:t>
      </w:r>
    </w:p>
    <w:p>
      <w:pPr>
        <w:pStyle w:val="Header"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ind w:left="1080" w:hanging="0"/>
        <w:rPr/>
      </w:pPr>
      <w:r>
        <w:rPr>
          <w:sz w:val="16"/>
          <w:szCs w:val="16"/>
          <w:u w:val="single"/>
        </w:rPr>
        <w:t>Tabela I. Pregled plana za prvo  plugodište 2008.</w:t>
      </w:r>
    </w:p>
    <w:p>
      <w:pPr>
        <w:pStyle w:val="Header"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ind w:left="18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 glavne proizvode i usluge</w:t>
      </w:r>
    </w:p>
    <w:p>
      <w:pPr>
        <w:pStyle w:val="Header"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ind w:left="18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u 000 din</w:t>
      </w:r>
    </w:p>
    <w:tbl>
      <w:tblPr>
        <w:tblW w:w="6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2"/>
        <w:gridCol w:w="1083"/>
        <w:gridCol w:w="29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izvod, 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16"/>
                <w:szCs w:val="16"/>
              </w:rPr>
              <w:t>usluga</w:t>
            </w:r>
            <w:r>
              <w:rPr>
                <w:sz w:val="16"/>
                <w:szCs w:val="16"/>
                <w:u w:val="single"/>
              </w:rPr>
              <w:t xml:space="preserve">                                             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. 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ličina 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ugodišt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ednost 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ugodiš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6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ovi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2</w:t>
            </w:r>
          </w:p>
        </w:tc>
      </w:tr>
      <w:tr>
        <w:trPr>
          <w:trHeight w:val="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irani prihodi po gradilištim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8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luge kamion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as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 xml:space="preserve">      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 xml:space="preserve">                                                                                                                                         </w:t>
      </w:r>
      <w:r>
        <w:rPr>
          <w:lang w:val="sl-SI" w:eastAsia="en-US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6"/>
          <w:szCs w:val="16"/>
          <w:u w:val="single"/>
        </w:rPr>
        <w:t>Tabela II. Bilans uspeha po kvartalima za celokupno poslovanje (za period, I IPOLUGODIŠTE 2008 u 000 )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>po planu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1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B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CIJ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 ZA 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UGODIŠ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HODI I RASHODI IZ REDOVNOG POSLOVANJ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HODI OD PRODAJE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OD AKTIVIRANJA UČINAKA I ROB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ĆANJE VREDNOSTI ZALIHA UČINA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 VREDNOSTI ZALIHA UČINA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I  POSLOVNI  PRIHODI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LOVNI RASHODI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NA VREDNOST PRODATE ROB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ŠKOVI MATERIJAL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KOVI ZARADA, NAKNADA I OSTALI LIČNI RASHODI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ŠKOVI AMORTIZACIJE I REZERVISANJ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I LIČNI RASHODI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LOVNI DOBITAK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LOVNI GUBITAK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NSIJSKI PRIHODI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NSIJSKI RASHODI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I PRIHODI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I RASHODI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TAK IZ REDOVNOG POSLOVANJ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BITAK IZ RDOVNOG POSLOVANJA PRE OPOREZIVANJ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DOBITAK POSLOVANJA KOJE SE OBUSTAVLJ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O GUBITAK POSLOVANJA KJE SE OBUSTAVLJ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BITAK PRE OPOREZIVANJ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BITAK PRE OPOREZIVANJ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EZ NA DOBITAK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ESKI RASHOD PERIOD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LOZENI PORESKI RASHODI PEIOD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LOZENI PORESKI PRIHODI PERIOD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PLAĆENA LIČNA PRIMANJA PSLODAVCU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O DOBITAK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O GUBITAK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O DOBITAK KJI PRIPADA MANJINSKIM AKCIONARIM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O DOBTAK VLASNIKA MATIČNOG PREDUZEĆ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DA PO AKCIJI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NOVNA ZARAD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MANJENA ZARAD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abela III. Pregled reklasifikovanih bilansa stanja za prvo  polugodište 2008, po planu U 000 DIN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0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B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ICIJ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NOS U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LUGODIŠTU  SA 30.06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IV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LNA IMOVIN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UPLAĆENI UPISANI KAPITAL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WI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TERIJALNA ULAGANJ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KRETNINE, POSTROJENJA, OPREMA I BIOLOŠKA SREDSTV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KRETNINE, POSTROJENJA I OPREM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CIONE NEKRETNIN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ŠKA SRDSTV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GOROČNI FINANSIJSKI PLASMANI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EŠĆA U KAPITALU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I DUGOROČNI PLASMANI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TNA SREDSTV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6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LIHE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0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LNA SREDSTVA NAMENJENA PRODAJI  I SREDSTVA PSLOVANJA KOJE SE OBUSTAVLJ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TKOROČNA POTRAZIVANJA, PLASMANI I GOTOVIN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AZIVANJ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Rzivanja za više plaćeni porez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TKOROČNI FINANSIJSKI PLASMANI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TOVINSKI EKVIALENTI I GOTOVIN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EZ NA DODATU VRDNOST I AKTIVNA VREMENSKA RAZGRANIČENJ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LOZENA PORESKA SRESTV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LOVNA IMOVIN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BITAK IZNAD VISINE KAITAL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UPNA AKTIVV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BILANSNA AKTIV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V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PITAL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NOVNI KAPITAL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UPLAĆENI UPISANI KAPITAL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VE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ALORIZACIONE REZERV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RASPOREĐENI DOBITAK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BIT RANIJIH GODIN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BIT TEKU’E GODINE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BITAK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KUPLJEE SOPSTVENE AKCIJE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GOROČNA REZERVISANJA I OBAVEZ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GOROČNA REZERVISANJ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GOROČNE OBAVEZE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GOROČNI KREDITI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STALE DUGOROČNE OBAVEZE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TKOROČNE OBAVEZE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3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RATKOROČNE FINANSIJSKE OBAVEZE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AVEZE PO OSNOVU SEEDSTAVA NAMENJENIH  PRODAJI I SREDSTAVA POSLOVANJA KOJE SE OBUSTAVLJ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AVEZE IZ POSLOVANJ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9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E KRATKOROČNE OBAVEZE I PASIVNA VREMENSKA RAZGRANIČENJ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AVEZE P OSNOVU POREZA NA DODATU VREDNOST I OSTALIH JAVNIH PRIHOD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AVEZE PO OSNOVU POREZA NA DOBITAK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LOZENE PORSKE OBAVEZ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UPNA PASIV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NBILANSNA PASIV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6"/>
          <w:szCs w:val="16"/>
        </w:rPr>
        <w:t>IV</w:t>
      </w:r>
      <w:r>
        <w:rPr>
          <w:sz w:val="16"/>
          <w:szCs w:val="16"/>
          <w:u w:val="single"/>
        </w:rPr>
        <w:t xml:space="preserve">.  PREGLED PLANA POSLOVANJA </w:t>
      </w:r>
      <w:r>
        <w:rPr>
          <w:sz w:val="16"/>
          <w:szCs w:val="16"/>
        </w:rPr>
        <w:t>za I polugodište  za poslovno stambeni objekt Novi Banovci  - Planirana nedovršena proizvodnja odnosno troškov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U 000 din</w:t>
      </w:r>
    </w:p>
    <w:tbl>
      <w:tblPr>
        <w:tblW w:w="11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77"/>
        <w:gridCol w:w="2967"/>
        <w:gridCol w:w="30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IV OBJEKTA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NO STANJE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VEĆANJE U I POLUGODIŠTU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VRŠNO STANJE SA 30.06.2008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LOVNO STAMBENI OBJEKAT NOVI BANOVCI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0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82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  <w:t>U Staroj Pazovi 30.04.2008.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8"/>
          <w:szCs w:val="18"/>
        </w:rPr>
        <w:t>Lice koje je sastavilo biznis plan</w:t>
      </w:r>
      <w:r>
        <w:rPr>
          <w:sz w:val="18"/>
          <w:szCs w:val="18"/>
          <w:lang w:val="en-US" w:eastAsia="en-US"/>
        </w:rPr>
        <w:t>:</w:t>
        <w:tab/>
        <w:tab/>
        <w:tab/>
        <w:tab/>
        <w:tab/>
        <w:t xml:space="preserve">                                 Direktor: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</w:t>
        <w:tab/>
        <w:tab/>
        <w:tab/>
        <w:tab/>
        <w:tab/>
        <w:tab/>
        <w:t>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                                                </w:t>
      </w:r>
    </w:p>
    <w:sectPr>
      <w:headerReference w:type="default" r:id="rId5"/>
      <w:type w:val="nextPage"/>
      <w:pgSz w:w="12240" w:h="15840"/>
      <w:pgMar w:left="90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mprint/>
      <w:color w:val="FFFFFF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rem@neobee.ne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gpsrem@neobee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32:00Z</dcterms:created>
  <dc:creator>Katarina</dc:creator>
  <dc:description/>
  <cp:keywords/>
  <dc:language>en-US</dc:language>
  <cp:lastModifiedBy>Master</cp:lastModifiedBy>
  <cp:lastPrinted>2007-10-31T07:54:00Z</cp:lastPrinted>
  <dcterms:modified xsi:type="dcterms:W3CDTF">2008-05-14T09:50:00Z</dcterms:modified>
  <cp:revision>107</cp:revision>
  <dc:subject/>
  <dc:title/>
</cp:coreProperties>
</file>