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osnovu člana 276 i 313 Zakona o privrednim društvima ( „Sl. Glasnik RS“ br. 125/04) Upravni odbor  VULKAN A.D. NIŠ je na sednici održanoj 16.04.2008. godine jednoglasno doneo sledeć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 sazivanju godišnje sednica Skupštine akcionara VULKAN A.D. NIŠ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SAZIVA SE  </w:t>
      </w:r>
      <w:r>
        <w:rPr>
          <w:sz w:val="22"/>
          <w:szCs w:val="22"/>
          <w:lang w:val="sr-Latn-CS"/>
        </w:rPr>
        <w:t>godišnja sednica Skupštine akcionara</w:t>
      </w:r>
      <w:r>
        <w:rPr>
          <w:b/>
          <w:sz w:val="22"/>
          <w:szCs w:val="22"/>
          <w:lang w:val="sr-Latn-CS"/>
        </w:rPr>
        <w:t xml:space="preserve"> VULKAN A.D. NIŠ</w:t>
      </w:r>
      <w:r>
        <w:rPr>
          <w:sz w:val="22"/>
          <w:szCs w:val="22"/>
          <w:lang w:val="sr-Latn-CS"/>
        </w:rPr>
        <w:t xml:space="preserve"> (u daljem tekstu: Društvo) za 30.05.2008. godine sa početkom u 15 časova u prostorijama </w:t>
      </w:r>
      <w:r>
        <w:rPr>
          <w:b/>
          <w:sz w:val="22"/>
          <w:szCs w:val="22"/>
          <w:lang w:val="sr-Latn-CS"/>
        </w:rPr>
        <w:t xml:space="preserve">VULKAN A.D. NIŠ, </w:t>
      </w:r>
      <w:r>
        <w:rPr>
          <w:sz w:val="22"/>
          <w:szCs w:val="22"/>
          <w:lang w:val="sr-Latn-CS"/>
        </w:rPr>
        <w:t>Upravna zgrada, sala 21, Mramorski put bb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godišnju sednicu Skupštine akcionara</w:t>
      </w:r>
      <w:r>
        <w:rPr>
          <w:b/>
          <w:sz w:val="22"/>
          <w:szCs w:val="22"/>
          <w:lang w:val="sr-Latn-CS"/>
        </w:rPr>
        <w:t xml:space="preserve">  UTVRĐUJE SE</w:t>
      </w:r>
      <w:r>
        <w:rPr>
          <w:sz w:val="22"/>
          <w:szCs w:val="22"/>
          <w:lang w:val="sr-Latn-CS"/>
        </w:rPr>
        <w:t xml:space="preserve">  se sledeći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  <w:t>PREDLOG DNEVNOG REDA</w:t>
      </w:r>
    </w:p>
    <w:p>
      <w:pPr>
        <w:pStyle w:val="Normal"/>
        <w:ind w:first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thodni postupak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tvaranje sednice skupštine i usvajanje predloženog dnevnog red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Izbor radnih tel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Verifikacija punomoćja i utvrđivanje kvoruma za rad sednice Skupštine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dovni postupa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 xml:space="preserve">Donošenje Odluke o usvajanju finansijskog izveštaja na dan 31.12.2007. godin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usvajanju izveštaja o reviziji finansijkih izveštaj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razrešenju starih članova Upravnog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izboru novih članova Upravnog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razrešenju starih članova Nadzornog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izboru novih članova i predsednika Nadzornog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izboru reviz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povećanju kapitala po osnovu obaveznog investiranj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izmenama i dopunama Odluke o osnivanju, organizovanju i usklađivanju otvorenog akcionarskog društva Vulkan Industrija Gume Niš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naknadama i nagradama za članove Upravnog odbora i Nadzornog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no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TVRĐUJE SE</w:t>
      </w:r>
      <w:r>
        <w:rPr>
          <w:sz w:val="22"/>
          <w:szCs w:val="22"/>
          <w:lang w:val="sr-Latn-CS"/>
        </w:rPr>
        <w:t xml:space="preserve">  datum održavanja ove sednice Upravnog odbora, 16.04.2008. godine, kao datum za  određivanje liste akcionara koji su ovlašćeni da glasaju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Od Centralnog registra zatražiti knjigu akcionara na dan 16.04.2008. godin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hodno Odluci o osnivanju, organizovanju i usklađivanju Društva, pravo učestvovanja u radu sednice Skupštine imaju samo akcionari i njihovi punomoćnici  koji su imaoci najmanje 20.000 akcija sa pravom gla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  <w:lang w:val="sr-Latn-CS"/>
        </w:rPr>
        <w:t>UTVRĐUJU SE</w:t>
      </w:r>
      <w:r>
        <w:rPr>
          <w:color w:val="000000"/>
          <w:sz w:val="22"/>
          <w:szCs w:val="22"/>
          <w:lang w:val="sr-Latn-CS"/>
        </w:rPr>
        <w:t xml:space="preserve"> predlozi Odluka koje donosi Skupština akcionara.</w:t>
      </w:r>
    </w:p>
    <w:p>
      <w:pPr>
        <w:pStyle w:val="Normal"/>
        <w:ind w:left="705" w:hanging="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ab/>
        <w:t>Sastavni deo ove Odluke su predlozi Odluka koje donosi Skupština akciona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ziv za godišnju sednicu Skupštine akcionara objavljuje se u formi izveštaja o bitnom događaju u skladu sa Zakonom o tržištu hartija od vrednost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i mogu u prostorijama Društva izvršiti uvid u predloge Odluka od dana objave izveštaja o bitnom događaju u novinama do dana održavanja sednice od 8 do 12 časova u prostorijama pravane služb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tražiti od Akcijskog fonda izjašnjenje o korišćenju prava glasa na sednici skupštine akcionara o odluci pod rednim brojem 8.</w:t>
      </w:r>
    </w:p>
    <w:p>
      <w:pPr>
        <w:pStyle w:val="Normal"/>
        <w:ind w:left="54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V.</w:t>
        <w:tab/>
        <w:t xml:space="preserve">   Odluku objaviti na oglasnoj tabli  društva i uneti u knjigu odluka.</w:t>
        <w:tab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Nišu, dana 16.04.2008. godine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664"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Latn-CS"/>
        </w:rPr>
        <w:t>VULKAN A.D. NIŠ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5664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ind w:left="5664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</w:t>
      </w:r>
      <w:r>
        <w:rPr>
          <w:sz w:val="22"/>
          <w:szCs w:val="22"/>
          <w:lang w:val="sr-Latn-CS"/>
        </w:rPr>
        <w:t>Vekoslav Šošević</w:t>
      </w:r>
    </w:p>
    <w:p>
      <w:pPr>
        <w:pStyle w:val="Normal"/>
        <w:ind w:left="5664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701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vuceni">
    <w:name w:val="normal_uvucen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18:00Z</dcterms:created>
  <dc:creator>MMK Group</dc:creator>
  <dc:description/>
  <cp:keywords/>
  <dc:language>en-US</dc:language>
  <cp:lastModifiedBy>*</cp:lastModifiedBy>
  <cp:lastPrinted>2008-04-17T08:42:00Z</cp:lastPrinted>
  <dcterms:modified xsi:type="dcterms:W3CDTF">2008-05-05T13:18:00Z</dcterms:modified>
  <cp:revision>2</cp:revision>
  <dc:subject/>
  <dc:title>Na osnovu člana 276 i 313 Zakona o privrednim društvima ( „Sl</dc:title>
</cp:coreProperties>
</file>