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 Čl.5 Pravilnika o sadržini i  načinu izveštavanja javnog Društva i obaveštenju o posedovanju akcija sa pravom glasa (''Sl. Glasnik'' RS broj 100/06 i 116/06) Uprava akcionarskog društ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anije „Takovo“ a.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j a v lj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 Z J A V U</w:t>
      </w:r>
    </w:p>
    <w:p>
      <w:pPr>
        <w:pStyle w:val="Normal"/>
        <w:jc w:val="both"/>
        <w:rPr/>
      </w:pPr>
      <w:r>
        <w:rPr/>
        <w:t>O šestomesečnom planu poslovanja akcionarskog društva za prvo polugodište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no ime</w:t>
      </w:r>
      <w:r>
        <w:rPr/>
        <w:t>: Kompanija „Takovo“ a.d.</w:t>
      </w:r>
    </w:p>
    <w:p>
      <w:pPr>
        <w:pStyle w:val="Normal"/>
        <w:ind w:firstLine="708"/>
        <w:jc w:val="both"/>
        <w:rPr/>
      </w:pPr>
      <w:r>
        <w:rPr>
          <w:b/>
        </w:rPr>
        <w:t>Sedište</w:t>
      </w:r>
      <w:r>
        <w:rPr/>
        <w:t>: Gornji Milanovac Radovana Grkovića b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Matični broj :</w:t>
      </w:r>
      <w:r>
        <w:rPr/>
        <w:t xml:space="preserve"> 07178107;  PIB 101152004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2.</w:t>
        <w:tab/>
      </w:r>
      <w:r>
        <w:rPr>
          <w:b/>
        </w:rPr>
        <w:t>E-mail adresa</w:t>
      </w:r>
      <w:r>
        <w:rPr/>
        <w:t>:</w:t>
      </w:r>
      <w:r>
        <w:rPr>
          <w:u w:val="single"/>
        </w:rPr>
        <w:t>kabinet-gm</w:t>
      </w:r>
      <w:r>
        <w:rPr>
          <w:u w:val="single"/>
          <w:lang w:val="en-US"/>
        </w:rPr>
        <w:t>@</w:t>
      </w:r>
      <w:r>
        <w:rPr>
          <w:u w:val="single"/>
        </w:rPr>
        <w:t>swisslion-takovo.com;  manager@swisslion-takovo.com</w:t>
      </w:r>
    </w:p>
    <w:p>
      <w:pPr>
        <w:pStyle w:val="Normal"/>
        <w:ind w:left="705" w:hanging="345"/>
        <w:jc w:val="both"/>
        <w:rPr/>
      </w:pPr>
      <w:r>
        <w:rPr/>
        <w:t>3.</w:t>
        <w:tab/>
      </w:r>
      <w:r>
        <w:rPr>
          <w:b/>
        </w:rPr>
        <w:t>Broj i datum rešenja o upisu u registar privrednih subjekata</w:t>
      </w:r>
      <w:r>
        <w:rPr/>
        <w:t>: Bd 12871/2005 od 12.05.2005.godine.</w:t>
      </w:r>
    </w:p>
    <w:p>
      <w:pPr>
        <w:pStyle w:val="Normal"/>
        <w:ind w:left="360" w:hanging="0"/>
        <w:jc w:val="both"/>
        <w:rPr/>
      </w:pPr>
      <w:r>
        <w:rPr/>
        <w:t xml:space="preserve">4. </w:t>
        <w:tab/>
      </w:r>
      <w:r>
        <w:rPr>
          <w:b/>
        </w:rPr>
        <w:t xml:space="preserve">Delatnost (šifra i opis ) : </w:t>
      </w:r>
      <w:r>
        <w:rPr/>
        <w:t>15841-proizvodnja čokolade i čokoladnih proizvod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</w:t>
        <w:tab/>
      </w:r>
      <w:r>
        <w:rPr>
          <w:b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nežana Ćurčić – predsednik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ilka Ponjavić-  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Miroslav Jovanović-član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ragoš Milićević-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orica Janjić –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ranko Miletić – član Upravnog odbor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ič Novaković –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m poslovanja za privredno društvo Kompanija „Takovo“a.d. planiran je ukupan prihod od prodaje u iznosu od 390.686.000,00 dinara za prvo polugodište 2008. godine . </w:t>
      </w:r>
    </w:p>
    <w:p>
      <w:pPr>
        <w:pStyle w:val="Normal"/>
        <w:jc w:val="both"/>
        <w:rPr/>
      </w:pPr>
      <w:r>
        <w:rPr/>
        <w:t>Planirani prihod od prodaje za drugo polugodište 2007. godine iznosio je 1.610.000.000,00 dinara i u potpunosti je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 objavljuje u dnevnom listu koje se distribuira na celoj teritoriji Republike i istovremeno dostavlja Komisiji za Hartije od vrednosti , organizovanom tržištu , na kojem su uključene akcije Društva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5.2008.godine                                                                      Kompanije „Takovo“ a.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nežana Ćurčić s.r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4:00Z</dcterms:created>
  <dc:creator>CECA</dc:creator>
  <dc:description/>
  <dc:language>en-US</dc:language>
  <cp:lastModifiedBy>T</cp:lastModifiedBy>
  <dcterms:modified xsi:type="dcterms:W3CDTF">2008-05-12T08:43:00Z</dcterms:modified>
  <cp:revision>18</cp:revision>
  <dc:subject/>
  <dc:title>Na osnovu odredab ČL</dc:title>
</cp:coreProperties>
</file>