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Na osnovu člana 67., stav 2. i 3. Zakona o tržištu hartija od vrednosti i drugih finansijskih instrumenata („Sl.glasnik RS“ broj 47/2006) kao i prema odredbama člana 5. Pravilnika o sadržini i načinu izveštavanja javnih društava i obaveštavanju o posedovanju akcija sa pravom glasa („Sl.glasnik RS“ broj 100/2006 i 116/2006), Akcionarsko društvo „Beogradelektro“ Beograd, Knez Mihailova broj 9, objavljuje sledeću</w:t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ZJAVU 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ZA PRVO POLUGODIŠTE 2008.GODIN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tbl>
      <w:tblPr>
        <w:tblW w:w="110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28"/>
        <w:gridCol w:w="8018"/>
      </w:tblGrid>
      <w:tr>
        <w:trPr>
          <w:trHeight w:val="7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Naziv, sedište, matični broj i PI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Akcionarsko društvo „Beogradelektro“ Beogr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nez Mihailova broj 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atični broj:070691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IB: 100000741 </w:t>
            </w:r>
          </w:p>
        </w:tc>
      </w:tr>
      <w:tr>
        <w:trPr>
          <w:trHeight w:val="5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web site i e-mail adres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sr-Latn-CS"/>
                </w:rPr>
                <w:t>www.bgdelektro.co.yu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sr-Latn-CS"/>
                </w:rPr>
                <w:t>belt@bgdelektro.co.yu</w:t>
              </w:r>
            </w:hyperlink>
          </w:p>
        </w:tc>
      </w:tr>
      <w:tr>
        <w:trPr>
          <w:trHeight w:val="6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Broj i datum rešenja o upisu u registar privrednih subjekat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D 5721/2005 od 18.03.2005. godine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4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elatnost (šifra i op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1540 – trgovina na veliko metalnom robom i opremom za grejanje</w:t>
            </w:r>
          </w:p>
        </w:tc>
      </w:tr>
      <w:tr>
        <w:trPr>
          <w:trHeight w:val="8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Podaci o predsedniku i članovima Upravnog odbora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) Jaroslav Stupavski, predsednik Upravnog odb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) Vanja Gavrilović, član Upravnog odb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) Branko Ševarlić, član Upravnog odb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4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snovni podaci o šestomesečnom planu poslovanj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m poslovanja Društva za prvo polugodište 2008. godine, naročita pažnja je posvećena stvaranju uslova za povećanje efekata  trgovine i investicionih nekretnina, kao i  uslova za unutrašnju konsolidaciju poslovnog sistema. Za prvo polugodište Društvo je planiralo  prihode, rshode i dobit , prema sledećem pregledu</w:t>
            </w:r>
          </w:p>
          <w:tbl>
            <w:tblPr>
              <w:tblW w:w="77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969"/>
              <w:gridCol w:w="1969"/>
              <w:gridCol w:w="1969"/>
            </w:tblGrid>
            <w:tr>
              <w:trPr>
                <w:trHeight w:val="257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Osnov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sr-Latn-CS"/>
                    </w:rPr>
                    <w:t>I polugodište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sr-Latn-CS"/>
                    </w:rPr>
                    <w:t>II polugodište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sr-Latn-CS"/>
                    </w:rPr>
                    <w:t>UKUPNO 200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sr-Latn-CS"/>
                    </w:rPr>
                    <w:t>Prihodi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sr-Latn-CS"/>
                    </w:rPr>
                    <w:t>644.118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sr-Latn-CS"/>
                    </w:rPr>
                    <w:t>976.611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sr-Latn-CS"/>
                    </w:rPr>
                    <w:t>1.620.72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sr-Latn-CS"/>
                    </w:rPr>
                    <w:t>Rashodi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sr-Latn-CS"/>
                    </w:rPr>
                    <w:t>630.944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sr-Latn-CS"/>
                    </w:rPr>
                    <w:t>943.348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sr-Latn-CS"/>
                    </w:rPr>
                    <w:t>1.574.29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u w:val="single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u w:val="single"/>
                      <w:lang w:val="sr-Latn-CS"/>
                    </w:rPr>
                    <w:t>Dobit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sr-Latn-CS"/>
                    </w:rPr>
                    <w:t>13.174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sr-Latn-CS"/>
                    </w:rPr>
                    <w:t>33.263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sr-Latn-CS"/>
                    </w:rPr>
                    <w:t>46.437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 datuma objavljivanja ove izjave bitni materijalni događaji i finansijke transakcije u Društvu odnose se na :</w:t>
            </w:r>
          </w:p>
          <w:p>
            <w:pPr>
              <w:pStyle w:val="Normal"/>
              <w:numPr>
                <w:ilvl w:val="0"/>
                <w:numId w:val="1"/>
              </w:numPr>
              <w:ind w:left="203" w:hanging="203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ržavanje vanredne Skupštine akcionara, dana 10.1.2008. godine, kada je izabran novi Upravni odbor Društva ;</w:t>
            </w:r>
          </w:p>
          <w:p>
            <w:pPr>
              <w:pStyle w:val="Normal"/>
              <w:numPr>
                <w:ilvl w:val="0"/>
                <w:numId w:val="1"/>
              </w:numPr>
              <w:ind w:left="203" w:hanging="203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održavanje vanredne Skupštine akcionara, dana 18.04.2008. godine, kada su donete odluke - o raspolaganju imovinom velike vrednosti putem unošenja nepokretnosti Društva kao osnivačkog uloga u novo privredno Društvo  i  o osnivanju privrednog društva BEO REAL ESTATE d.o.o. Beograd ;  </w:t>
            </w:r>
          </w:p>
          <w:p>
            <w:pPr>
              <w:pStyle w:val="Normal"/>
              <w:numPr>
                <w:ilvl w:val="0"/>
                <w:numId w:val="1"/>
              </w:numPr>
              <w:ind w:left="203" w:hanging="203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onsolidaciju poslovnog sistema kroz realizaciju dve odluke Generalnog direktora o rešavanju viška zaposlenih, koje su obuhvatile, u dva navrata, ukupno 13 radnika / 4 + 9 / i po tom osnovu, u ovom periodu je planirana isplata otpremnina u  visini predviđenoj zakonom, sa pripadajućim regresom za korišćenje godišnjeg odmora ;</w:t>
            </w:r>
          </w:p>
          <w:p>
            <w:pPr>
              <w:pStyle w:val="Normal"/>
              <w:numPr>
                <w:ilvl w:val="0"/>
                <w:numId w:val="1"/>
              </w:numPr>
              <w:ind w:left="203" w:hanging="203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uspešno završene pregovore sa  poslovnom bankom – Banca Intesa u vezi obezbeđenja boljih uslova korišćenja kredita i garancija, za kratkoročni kredit na revolving osnovi, u visini od 1,7mil.€, koji je obnovljen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 ovom periodu, Društvo je poslovalo u granicama poslovnih ciljeva, uredno izmiruje obaveze, nije bilo blokirano  i nije bilo drugih bitnih materijalnih događaja i transakcija koje bi imali značajni uticaj na poslovanje Društv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Izjava o šestomesečnom planu poslovanja za prvo polugodište 2008.godine objavljuje se u dnevnom listu „Danas“ koji se distribuira na celoj teritoriji Republike Srbije, istovremeno dostavlja Komisiji za hartije od vrednosti, Beogradskoj berzi i čini se dostupnim na web adresi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@bgdelektro.co.yu</w:t>
        </w:r>
      </w:hyperlink>
      <w:r>
        <w:rPr>
          <w:rFonts w:cs="Arial" w:ascii="Arial" w:hAnsi="Arial"/>
          <w:sz w:val="18"/>
          <w:szCs w:val="18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>Jaroslav Stupav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delektro.co.yu/" TargetMode="External"/><Relationship Id="rId3" Type="http://schemas.openxmlformats.org/officeDocument/2006/relationships/hyperlink" Target="mailto:belt@bgdelektro.co.yu" TargetMode="External"/><Relationship Id="rId4" Type="http://schemas.openxmlformats.org/officeDocument/2006/relationships/hyperlink" Target="mailto:www@bgdelektro.co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06:00Z</dcterms:created>
  <dc:creator>Milena Kulas</dc:creator>
  <dc:description/>
  <cp:keywords/>
  <dc:language>en-US</dc:language>
  <cp:lastModifiedBy>Milena Kulas</cp:lastModifiedBy>
  <cp:lastPrinted>2008-05-14T12:16:00Z</cp:lastPrinted>
  <dcterms:modified xsi:type="dcterms:W3CDTF">2008-05-14T10:17:00Z</dcterms:modified>
  <cp:revision>4</cp:revision>
  <dc:subject/>
  <dc:title>Na osnovu člana 67</dc:title>
</cp:coreProperties>
</file>