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bi člana 5. Pravilnika o sadržini i načinu izveštavanja javnih društava i obaveštenju o posedovanju akcija sa pravom glasa (''Sl.glasnik RS'' br. 100/2006 i 116/2006), uprava akcionarskog društv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O ŠESTOMESEČNOM PLANU POSLOVANJA</w:t>
      </w:r>
    </w:p>
    <w:p>
      <w:pPr>
        <w:pStyle w:val="Heading1"/>
        <w:rPr/>
      </w:pPr>
      <w:r>
        <w:rPr/>
        <w:t>AD''AGROPROMET'' Kruševac, za prvo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kcionarsko društvo ''AGROPROMET'' , Kruševac, Blagoja Parovića broj 2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šni broj: 07191669;  PIB: 100659869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Web site i e-mal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-- ; adagropromet@ptt.yu  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- 12503/2005 od 16.05.2005.godi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50300-prodaja delova, pribora za motorna vozil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udimir Stojanović predsednik Upravnog odbora;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Goran Starčević, član Upravnog odbora, Slobodan Bošković, član Upravnog odbora, Jelena Antić, član Upravnog odbora, Mirjana Petković, član Upravnog odob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: Planom poslovanja za prvo polugodište 2008.godine planirano je održavanje finansijske stabilnosti i redovno izmirenje obaveza nastalih u poslovanju Društva uz povećanje rentabilnosti poslovanj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merak ove izjave akcionarsko društvo objavljuje u dnevnom listu koji se distribuira na celoj teritoriji Republike Srbije istovremeno dostavlja Komisiji za hartije od vrednosti, organizovanom tržištu na koje su uključene akcije društva i čini dostupnim na web sajtu korporativnog agenta </w:t>
      </w:r>
      <w:hyperlink r:id="rId2">
        <w:r>
          <w:rPr>
            <w:rStyle w:val="InternetLink"/>
            <w:lang w:val="sr-Latn-CS"/>
          </w:rPr>
          <w:t>www.olimpiainvest.co.yu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AD''AGROPROMET'' Kruševac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Tatjana Cerović, generalni 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inves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3:00Z</dcterms:created>
  <dc:creator>xxx</dc:creator>
  <dc:description/>
  <dc:language>en-US</dc:language>
  <cp:lastModifiedBy>xxx</cp:lastModifiedBy>
  <dcterms:modified xsi:type="dcterms:W3CDTF">2008-05-12T09:21:00Z</dcterms:modified>
  <cp:revision>1</cp:revision>
  <dc:subject/>
  <dc:title>Na osnovu odredbi člana 5</dc:title>
</cp:coreProperties>
</file>