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DTD „Kamenko Gagrcin“ Sombor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prvo polugodište 2008. godin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Naziv, sedište, adresa, maični broj i PIB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TD „Kamenko Gagrčin“ a.d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mbor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ica Staparski pur bb. Sombor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8113157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16"/>
        </w:rPr>
        <w:t>100016286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 i e-mail adres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ww.pristaniste.netfirms.com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dtdkgs@</w:t>
      </w:r>
      <w:r>
        <w:rPr>
          <w:rFonts w:cs="Tahoma" w:ascii="Tahoma" w:hAnsi="Tahoma"/>
          <w:sz w:val="18"/>
          <w:szCs w:val="18"/>
          <w:lang w:val="sl-SI"/>
        </w:rPr>
        <w:t>eunet.y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D </w:t>
      </w:r>
      <w:r>
        <w:rPr>
          <w:rFonts w:cs="Tahoma" w:ascii="Tahoma" w:hAnsi="Tahoma"/>
          <w:color w:val="000000"/>
          <w:sz w:val="16"/>
          <w:szCs w:val="16"/>
        </w:rPr>
        <w:t>5023 od 11.07.2005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1200 Vodeni saobrača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vanović Živojin, predsednik U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ljukić Steva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ćuš Mihajl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lušin Radova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in Siniš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om poslovanja za prvo polugodište 2008.godine predviđeno je puštanje bagera vedričara u eksplotaciju kopanja šljunka početkom maja meseca . Realizacija poslovnih ugovora koji su potpisani na godišnjem nivou teče po planu, tako da će planirani plasman prevoza roba za drugih šest meseci tekuće godine biti realizova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pešnosti poslovanja Akcionarskog Društva DTD „Kamenko Gagrčin“ doprinelo je iskoriščenost postojeće oprame i povoljni vremenski uslov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 i postavljena na web site (društva ili korporativnog agenta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>U Somboru, 02.05.2008 god.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  DTD „Kamenko Gagrčin“ a.d, predsednik U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 xml:space="preserve">                                                                                        __________________________________</w:t>
      </w:r>
    </w:p>
    <w:p>
      <w:pPr>
        <w:pStyle w:val="Normal"/>
        <w:ind w:left="40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Jovanović   Živojin</w:t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42:00Z</dcterms:created>
  <dc:creator>kb</dc:creator>
  <dc:description/>
  <cp:keywords/>
  <dc:language>en-US</dc:language>
  <cp:lastModifiedBy>kb</cp:lastModifiedBy>
  <cp:lastPrinted>2007-10-18T07:34:00Z</cp:lastPrinted>
  <dcterms:modified xsi:type="dcterms:W3CDTF">2008-04-29T07:44:00Z</dcterms:modified>
  <cp:revision>3</cp:revision>
  <dc:subject/>
  <dc:title>Na osnovu odredbi čl</dc:title>
</cp:coreProperties>
</file>