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. 67, stav 2 Zakona o tržištu hartija od vrednosti („Sl. glasnik Republike Srbije“ br. 47/06) i čl. 5 Pravilnika o sadržini i načinu izveštavanja javnih društava i obaveštavanju o posedovanju akcija sa pravom glasa („Sl. glasnik“ Republike Srbije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PUTEVI“ UŽICE</w:t>
      </w:r>
    </w:p>
    <w:p>
      <w:pPr>
        <w:pStyle w:val="Normal"/>
        <w:jc w:val="center"/>
        <w:rPr/>
      </w:pPr>
      <w:r>
        <w:rPr>
          <w:lang w:val="sr-Latn-CS"/>
        </w:rPr>
        <w:t>ul. Nikole Pašića br. 38  Už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 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0"/>
        <w:gridCol w:w="476"/>
        <w:gridCol w:w="8516"/>
      </w:tblGrid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o ime: Akcionarsko društvo „Putevi“ Užice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: Užice, Nikole Pašića br. 38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: 07156332, PIB: 101614596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eb site i e-mail adres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puteviyu.com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rFonts w:cs="Raavi" w:ascii="Raavi" w:hAnsi="Raavi"/>
                  <w:lang w:val="sr-Latn-CS"/>
                </w:rPr>
                <w:t>@</w:t>
              </w:r>
              <w:r>
                <w:rPr>
                  <w:rStyle w:val="InternetLink"/>
                  <w:lang w:val="sr-Latn-CS"/>
                </w:rPr>
                <w:t>puteviyu.com</w:t>
              </w:r>
            </w:hyperlink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Broj i datum rešenja o upisu u registar privrednih subjekata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Д</w:t>
            </w:r>
            <w:r>
              <w:rPr>
                <w:lang w:val="sr-Latn-CS"/>
              </w:rPr>
              <w:t>: 12285/2005 od 13.05.2005. god.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5230 – Izgradnja saobraćajnica, aerodromskih pista i drugih putnih objekat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ćić Vasilije, predsednik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ejović Zvonko, zamenik predsednika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monjić Milojko, član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nković Slavko, član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tić Radovan, član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jović Branko, član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Ljajić Izet, član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lanom poslovanja za prvo polugodište 2008. god. Planiran je ukupan prihod od 1.680.000.000,00 dinara, ukupni rashod od 1.605.000.000,00 dinara i bruto dobit u iznosu od 75.000.000,00 dinara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22" w:type="dxa"/>
            <w:gridSpan w:val="3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.D. „PUTEVI“ UŽIC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MENIK PREDSEDNIK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rejović Zvonko, dipl. pravnik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yu.com/" TargetMode="External"/><Relationship Id="rId3" Type="http://schemas.openxmlformats.org/officeDocument/2006/relationships/hyperlink" Target="mailto:office@puteviy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5:00Z</dcterms:created>
  <dc:creator>Branka</dc:creator>
  <dc:description/>
  <cp:keywords/>
  <dc:language>en-US</dc:language>
  <cp:lastModifiedBy> </cp:lastModifiedBy>
  <cp:lastPrinted>2008-05-16T09:26:00Z</cp:lastPrinted>
  <dcterms:modified xsi:type="dcterms:W3CDTF">2008-05-16T07:35:00Z</dcterms:modified>
  <cp:revision>2</cp:revision>
  <dc:subject/>
  <dc:title/>
</cp:coreProperties>
</file>