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barsko gazdinstvo ad Beograd</w:t>
        <w:br/>
        <w:t>adresa: Patrijarha Joanikija 2a, Beograd</w:t>
        <w:br/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07045085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000768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 </w:t>
      </w:r>
      <w:r>
        <w:rPr>
          <w:rFonts w:cs="Tahoma" w:ascii="Tahoma" w:hAnsi="Tahoma"/>
          <w:sz w:val="20"/>
          <w:szCs w:val="20"/>
        </w:rPr>
        <w:t>www.ribarstvobeograd.com; vera.stevanovic@ribarstvobeograd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 59436/2005 od 13.07.2005. godine</w:t>
        <w:br/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>05020 mrešćenje i uzgoj ribe u ribnjacima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Dubravka Đorđević, predsednik Upravnog odbora;</w:t>
        <w:br/>
        <w:t>Đurđa Prica, član Upravnog odbora;</w:t>
        <w:br/>
        <w:t>Aleksandra Sedlar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lanom poslovanja predviđena je proizvodnja pastrmke i realizacija rečne i morske ribe u  ukupnoj vrednosti od 140.250.000,oo dina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Beogradu, 08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ibarsko gazdinstvo ad Beogr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uško Nikitov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3:00Z</dcterms:created>
  <dc:creator>mselakovic</dc:creator>
  <dc:description/>
  <cp:keywords/>
  <dc:language>en-US</dc:language>
  <cp:lastModifiedBy>RGB</cp:lastModifiedBy>
  <cp:lastPrinted>2008-05-08T09:41:00Z</cp:lastPrinted>
  <dcterms:modified xsi:type="dcterms:W3CDTF">2008-05-08T09:32:00Z</dcterms:modified>
  <cp:revision>3</cp:revision>
  <dc:subject/>
  <dc:title>Изјава о шестомесечном пплану пословања:</dc:title>
</cp:coreProperties>
</file>