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BRIKA KOŽA  "RUMA" AD R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j: 25-2/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a, 17.04.2008.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snovu člana 281. i člana 313. Zakona o privrednim društvima (Sl. glasnik RS "br.125/04), člana 118. tačka 2. Statuta Akcionarskog društva Fabrike koža "Ruma" Ruma, člama 2. Poslovnika o radu Upravnog odbora Akcionarskog društva Fabrika koža "Ruma" iz Rume, Upravni odnor na sednici održanoj 17.04.2008.godine, doneo 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sazivanju redovne godišn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 K U P Š T I N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cionarskog društva Fabrike koža "Ruma" Ru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ovna godišnja Skupšđtina Akcionarskog društva Fabrike koža "Ruma" Ruma saziva se za 17.06.2008. godine sa početkom u 12,00 časo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sto održavanja Skupštine su prostorije Fabrike koža "Ruma" Ruma, ul. Železnička, broj 16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kupštinu se predlaže sledeć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 N E V N I   R E 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rethodni postup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 Imenovanje zapisničara i dva overača zapis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Verifikacija učes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Utvrđenje kvor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 Usvajanje Dnevnog re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Redovan postup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 Izbor Predsenika Skupštine,</w:t>
      </w:r>
    </w:p>
    <w:p>
      <w:pPr>
        <w:pStyle w:val="Normal"/>
        <w:rPr/>
      </w:pPr>
      <w:r>
        <w:rPr>
          <w:sz w:val="22"/>
          <w:szCs w:val="22"/>
        </w:rPr>
        <w:tab/>
        <w:t>2. Usvajanje zapisnika sa prethodne sednice Skupštine,</w:t>
      </w:r>
    </w:p>
    <w:p>
      <w:pPr>
        <w:pStyle w:val="Normal"/>
        <w:rPr/>
      </w:pPr>
      <w:r>
        <w:rPr>
          <w:sz w:val="22"/>
          <w:szCs w:val="22"/>
        </w:rPr>
        <w:tab/>
        <w:t xml:space="preserve">3. Razmatranje i usvajanje Godišnjeg finansijskog izveštaja i Izveštaja o poslovanju Društva </w:t>
        <w:tab/>
        <w:t xml:space="preserve">    za 2007. godinu</w:t>
      </w:r>
      <w:r>
        <w:rPr>
          <w:b/>
          <w:sz w:val="22"/>
          <w:szCs w:val="22"/>
        </w:rPr>
        <w:t>,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 Razmatranje i usvajanje Izveštaja Internog revizora za 2007. godin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 Razmatranje i usvajanje Izveštaja revizora za 2007. godin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 Izbor revizora za 2008. godin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. Razrešenje i izbor članova Upravnog odbora Društva,</w:t>
      </w:r>
    </w:p>
    <w:p>
      <w:pPr>
        <w:pStyle w:val="Normal"/>
        <w:rPr/>
      </w:pPr>
      <w:r>
        <w:rPr>
          <w:sz w:val="22"/>
          <w:szCs w:val="22"/>
        </w:rPr>
        <w:tab/>
        <w:t>8. Razmatranje 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vajanje Odluke o politici naknada i nagrada članovima Upravnog odbora</w:t>
        <w:tab/>
        <w:t xml:space="preserve">   Durštva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I  </w:t>
      </w:r>
      <w:r>
        <w:rPr>
          <w:sz w:val="22"/>
          <w:szCs w:val="22"/>
        </w:rPr>
        <w:t>Članovi Supštine su prvih 11 akcionara ili predstavnika - punomoćnika kojima su prenete akcije, a koji imaju najveći broj akcija sopstvenih ili prenesenih putem punomoć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d u predlog odluka i mateijal za Skušštinu može se izvršiti u prostorijama Društva svakog radnog dana, od 12,00 - 14,00 časov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dsednik Upravnog odbor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ragan Vulin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52:00Z</dcterms:created>
  <dc:creator>Jorgic Broker</dc:creator>
  <dc:description/>
  <cp:keywords/>
  <dc:language>en-US</dc:language>
  <cp:lastModifiedBy>Jorgic Broker</cp:lastModifiedBy>
  <dcterms:modified xsi:type="dcterms:W3CDTF">2008-05-15T07:25:00Z</dcterms:modified>
  <cp:revision>1</cp:revision>
  <dc:subject/>
  <dc:title>FABRIKA KOŽA  "RUMA" AD RUMA</dc:title>
</cp:coreProperties>
</file>