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5. Pravilnika o sadržini i načinu izveštavanja javnih društava i obaveštavanju o posedovanju akcija sa pravom glasa (Sl. glasnik RS br. 100/2006 i 116/2006), Uprava «IMTEL Computers» A.D. Beograd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o šestomesečnom planu poslovanja akcionarskog društva za prvo polugodište 2008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, sedište i adresa, matični broj i PIB akcionarskog društva: Akcionarsko društvo za razvoj, proizvodnju i prodaju informacionih sistema i računarske opreme «IMTEL Computers», Beograd, Bulevar Mihaila Pupina 165b, mat.broj: 06931332, PIB: 101715017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Web site i e-mail adresa: </w:t>
      </w:r>
      <w:hyperlink r:id="rId2">
        <w:r>
          <w:rPr>
            <w:rStyle w:val="InternetLink"/>
            <w:lang w:val="sr-Latn-CS"/>
          </w:rPr>
          <w:t>www.imtel.co.yu</w:t>
        </w:r>
      </w:hyperlink>
      <w:r>
        <w:rPr>
          <w:lang w:val="sr-Latn-CS"/>
        </w:rPr>
        <w:t>, info</w:t>
      </w:r>
      <w:r>
        <w:rPr/>
        <w:t>@imtel.co.y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BD 3497/2005 od 13.05.2005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 30020 – proizvodnja računskih i računarskih maši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daci o predsedniku i članovima Upravnog odbora: 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Stojanka Mitić, predsednik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Članovi: Dragoslav Danilović, Zoran Ivančajić, Dragan Berger, Svetlan Živković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om poslovanja za prvo polugodište 2008. godine predviđen je prihod od 200,000.000 din. od prodaje računarskih komponenata, računara i računarske oprem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Beogradu, 14.05.2008. god. </w:t>
        <w:tab/>
        <w:tab/>
        <w:tab/>
        <w:tab/>
        <w:t>Za IMTEL Computers a.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Stojanka Mitić, predsednik U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el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9:00Z</dcterms:created>
  <dc:creator>daca</dc:creator>
  <dc:description/>
  <cp:keywords/>
  <dc:language>en-US</dc:language>
  <cp:lastModifiedBy>daca</cp:lastModifiedBy>
  <dcterms:modified xsi:type="dcterms:W3CDTF">2008-05-14T13:20:00Z</dcterms:modified>
  <cp:revision>1</cp:revision>
  <dc:subject/>
  <dc:title>Na osnovu čl</dc:title>
</cp:coreProperties>
</file>