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Na osnovu čl.5.Pravilnika o sadržini i načinu izveštavanja javnih društava i obaveštavanju o posedovanju akcija sa pravom glasa («Službeni glasnik Republike Srbije»,br.100/2006,116/2006),Uprava akcionarskog 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«POLJOOPREMA»AD-VRBA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                                                            POSLOVANJ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RVO  POLUGODIŠTE 2008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r-Latn-CS"/>
        </w:rPr>
        <w:t>Poslovno ime,sedište i adresa,matični broj i PIB akcionarskog društva: „Poljooprema“AD,Narodnog Fronta 51,Vrbas,M.b.08144141,PIB 10063701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E-mail adresa:poljooprema@eunet.y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Broj i datum rešenja o upisu u registar privrednih subjekata:1116/2005 od 28.02.2005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Delatnost (šifra i opis)51700-trgovina na velik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sr-Latn-CS"/>
        </w:rPr>
        <w:t>Podaci o predsedniku i članovima Upravnog odbora:predsednik Upravnog odbora Vladimir Pavkov,članovi UO:Radosav Marković,Aleksandar Arbutina,Stojan Pribičević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Planom poslovanja za prvo polugodište 2008.godine predviđeno je održavanje likvidnosti i aktivnosti na postojećem nivou i poslovni rezultat u skladu sa prošlogodišnjim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Predsednik Upravnog odbora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Vladimir Pavkov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26:00Z</dcterms:created>
  <dc:creator>P4</dc:creator>
  <dc:description/>
  <cp:keywords/>
  <dc:language>en-US</dc:language>
  <cp:lastModifiedBy>p</cp:lastModifiedBy>
  <cp:lastPrinted>2008-05-08T12:49:00Z</cp:lastPrinted>
  <dcterms:modified xsi:type="dcterms:W3CDTF">2007-11-16T12:36:00Z</dcterms:modified>
  <cp:revision>1</cp:revision>
  <dc:subject/>
  <dc:title> Na osnovu čl</dc:title>
</cp:coreProperties>
</file>