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osnovu čl.5 Pravilnika o sadržini i načinu izveštavanja javnih društava i obaveštavanju o posedovanju akcija sa pravom glas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prava akcionarskog društv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R Components a.d., Karagujevac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avljuj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IZJAVU O ŠESTOMESEČNOM PLANU POSLOVANJA AKCIONARSKOG DRUŠTVA ZA PRVO POLUGODIŠTE 2008 god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   Poslovno ime:UNIOR Components a.d, Kragujeva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Sedište: Kragujevac, Trg Topolivaca br.4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Matični broj:06979408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2.    Web site i e-mail adresa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hyperlink r:id="rId2">
        <w:r>
          <w:rPr>
            <w:rStyle w:val="InternetLink"/>
            <w:rFonts w:cs="Arial" w:ascii="Arial" w:hAnsi="Arial"/>
            <w:b/>
            <w:i/>
          </w:rPr>
          <w:t>www.unior-components.com</w:t>
        </w:r>
      </w:hyperlink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hyperlink r:id="rId3">
        <w:r>
          <w:rPr>
            <w:rStyle w:val="InternetLink"/>
            <w:rFonts w:cs="Arial" w:ascii="Arial" w:hAnsi="Arial"/>
            <w:b/>
            <w:i/>
          </w:rPr>
          <w:t>contact@unior-components.com</w:t>
        </w:r>
      </w:hyperlink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3.    Broj i datum rešenja o upisu u registar privrednih subjekta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BD:127468/2006 od 10.07.2006 godin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4.    Delatnost:28620 proizvodnja alat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5.    Podaci o predsedniku i članovima Upravnog odbora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Ljubinko Mijailović-predsednik Upravnog odbo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Andrej Purgaj -zamenik predsednika Upravnog odbo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Gorazd Korošec-član Upravnog odbor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anom poslovanja UNIOR Components a.d za prvo polugodište 2008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godine predvidjen je ukupan prihod od prodaje u ukupnoj vrednosti od 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3.610.000 Eur.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Društvo UNIOR Components a.d. osnovalo je jednočlano društvo s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ograničenom odgovornošću čije je osnivanje registrovano kod APR dan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10.03.2008 godine pod poslovnim imenom WEBA KG d.o.o. a 14.04.2008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godine registrovana je promena poslovnog imena u WEBA Kragujevac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d.o.o.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U skladu sa navedenim dogadjajem biće izvršen debalans plana poslovanj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UNIOR Components a.d. za 2008 godinu   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U Kragujevcu, dana 12.05.2008 godin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i/>
        </w:rPr>
        <w:t>UPRAVNI ODBOR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DSEDNIK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jubinko Mijailović,dipl.ing.maš.</w:t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-components.com/" TargetMode="External"/><Relationship Id="rId3" Type="http://schemas.openxmlformats.org/officeDocument/2006/relationships/hyperlink" Target="mailto:contact@unior-componen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4:00Z</dcterms:created>
  <dc:creator>j.savic</dc:creator>
  <dc:description/>
  <cp:keywords/>
  <dc:language>en-US</dc:language>
  <cp:lastModifiedBy>j.savic</cp:lastModifiedBy>
  <cp:lastPrinted>2008-05-13T09:44:00Z</cp:lastPrinted>
  <dcterms:modified xsi:type="dcterms:W3CDTF">2008-05-14T11:08:00Z</dcterms:modified>
  <cp:revision>56</cp:revision>
  <dc:subject/>
  <dc:title>Predlog  izmene Ugovora- Telekom</dc:title>
</cp:coreProperties>
</file>