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 društvo „Rasadnik“ Kikind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lica Branka Vujina 1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ikind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: 01-6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tum . 09.05.2008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bi čl.67 Zakona o tržištu hartija i drugih finansijskih instrumenata (Sl. glasnik RS br. 47/06), odredbi čl. 5 Pravilnika o sadržini i načinu izveštavanja javnih društava i obaveštavanju o poslovanju akcija sa pravom glasa )Sl. glasnik RS br. 100/2006 i 116/2006), Upravni odbor Akcionarskog društva AD „Rasadnik“ Kikinda , Branka Vujina 11 objavljuj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ZJAVU O ŠESTOMESEČNOM PLANU POSLOVANJA AKCIONARSKOG DRUŠTVA „RASADNIK“ KIKINDA ZA PRVO POLUGODIŠTE 2008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Naziv, sedište, adresa, matični broj i PIB društ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oslovno ime: Akcionarsko društvo „Rasadnik“ Kikin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edište:</w:t>
        <w:tab/>
        <w:t>Kikin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Adresa:</w:t>
        <w:tab/>
        <w:t>Branka Vujina 11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ab/>
        <w:t>Matični broj:</w:t>
        <w:tab/>
        <w:t>08177520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PIB</w:t>
        <w:tab/>
        <w:tab/>
        <w:t>10050795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Web site i e-mail adres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web site:</w:t>
        <w:tab/>
      </w:r>
      <w:r>
        <w:rPr>
          <w:sz w:val="22"/>
          <w:szCs w:val="22"/>
          <w:u w:val="single"/>
          <w:lang w:val="sr-Latn-CS"/>
        </w:rPr>
        <w:t>www.rasadnikadkikinda.com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e-mail adresa:</w:t>
        <w:tab/>
      </w:r>
      <w:hyperlink r:id="rId2">
        <w:r>
          <w:rPr>
            <w:rStyle w:val="InternetLink"/>
            <w:sz w:val="22"/>
            <w:szCs w:val="22"/>
            <w:lang w:val="sr-Latn-CS"/>
          </w:rPr>
          <w:t>rasadnik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sr-Latn-CS"/>
          </w:rPr>
          <w:t>panline.net</w:t>
        </w:r>
      </w:hyperlink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BD 6047/200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Datum:</w:t>
        <w:tab/>
        <w:t>03.03.2008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Delatnost akcionarskog društva ( šifra i opis)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>Pretežna delatnost:01110 gajenje žita i drzgih useva i zas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Podaci o Predsedniku i članovima Uoravnog odb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Marjana Burić-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Žarko Pavlović-Član Upravnog odbora, 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Elvira Kovač-Član Uo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Plan poslovanja za prvo polugodište 2008. godine AD „Rasadnik“ Kikin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u 000 din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i rasho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7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b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0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dostavlja Komisiji za hartije od vrednosti, organizovanom tržištu-Beogradskoj berzi AD Beograd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Kikindi, 09.05.2008.</w:t>
        <w:tab/>
        <w:tab/>
        <w:tab/>
        <w:tab/>
        <w:tab/>
        <w:tab/>
        <w:t>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Zoran Pejak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dnikki@panlin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7:00Z</dcterms:created>
  <dc:creator>Rasadnik</dc:creator>
  <dc:description/>
  <cp:keywords/>
  <dc:language>en-US</dc:language>
  <cp:lastModifiedBy>Rasadnik</cp:lastModifiedBy>
  <dcterms:modified xsi:type="dcterms:W3CDTF">2008-05-09T08:07:00Z</dcterms:modified>
  <cp:revision>6</cp:revision>
  <dc:subject/>
  <dc:title>Akcionarsko društvo „Rasadnik“ Kikinda</dc:title>
</cp:coreProperties>
</file>