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55"/>
        <w:gridCol w:w="2734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242060"/>
                  <wp:effectExtent l="0" t="0" r="0" b="0"/>
                  <wp:docPr id="1" name="Gradj_log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dj_log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1" t="7117" r="9001" b="8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265" cy="1243330"/>
                  <wp:effectExtent l="0" t="0" r="0" b="0"/>
                  <wp:docPr id="2" name="Gradj 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dj 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6" t="67766" r="7793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"GIP GRAĐEVINAR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IČKA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 BAČKA PAL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B: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496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: </w:t>
            </w:r>
            <w:r>
              <w:rPr>
                <w:rFonts w:cs="Arial" w:ascii="Arial" w:hAnsi="Arial"/>
                <w:b/>
                <w:sz w:val="18"/>
                <w:szCs w:val="18"/>
              </w:rPr>
              <w:t>080057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ŠD: 45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R: 310 – 14126 –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AN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pgrad@eunet.y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021 / 754-2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021 </w:t>
            </w:r>
            <w:r>
              <w:rPr>
                <w:rFonts w:cs="Arial" w:ascii="Arial" w:hAnsi="Arial"/>
                <w:b/>
                <w:sz w:val="18"/>
                <w:szCs w:val="18"/>
              </w:rPr>
              <w:t>/ 741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5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4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be Člana 5. pravilnika o sadržini i načinu izveštavanja javnih društavai obaveštavanju  o posedovanju akcija sa pravom glasa(Sl.glasnik RS broj 100/2006i 116/2006)</w:t>
      </w:r>
    </w:p>
    <w:p>
      <w:pPr>
        <w:pStyle w:val="Normal"/>
        <w:jc w:val="both"/>
        <w:rPr/>
      </w:pPr>
      <w:r>
        <w:rPr/>
        <w:t>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AD „GIP-GRAĐEVINAR“ BAČKA PALA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I  Z  J  A  V  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 ŠESTPMESEČNOM PLANU POSLOVANJA AKCIONARSKOG DRUŠTVA ZA            PRVO POLUGODIŠTE 2008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Poslovno ime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Akcionarsko društvo „GIP-GRAĐEVINAR“ Bačka Palanka, Železnička 11 matični r08005745 PIB 100496723.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E-mail adresa </w:t>
      </w:r>
      <w:hyperlink r:id="rId5">
        <w:r>
          <w:rPr>
            <w:rStyle w:val="InternetLink"/>
          </w:rPr>
          <w:t>gipgrad@eunet.yu</w:t>
        </w:r>
      </w:hyperlink>
    </w:p>
    <w:p>
      <w:pPr>
        <w:pStyle w:val="Normal"/>
        <w:ind w:left="360" w:hanging="0"/>
        <w:jc w:val="both"/>
        <w:rPr/>
      </w:pPr>
      <w:r>
        <w:rPr/>
        <w:t>3. 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/>
        <w:t xml:space="preserve">4. Delatnost (šifra i opis) 45250-ostali građevinski radovi uključujući i specijalizovane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adove.</w:t>
      </w:r>
    </w:p>
    <w:p>
      <w:pPr>
        <w:pStyle w:val="Normal"/>
        <w:ind w:left="360" w:hanging="0"/>
        <w:jc w:val="both"/>
        <w:rPr/>
      </w:pPr>
      <w:r>
        <w:rPr/>
        <w:t>5. Podaci o predsedniku i članovima Upravnog odbora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lobodan Radun ,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Milivoje Čalija , član Upravnog odbora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lobodan Štrbac , član Upravnog odbora</w:t>
      </w:r>
    </w:p>
    <w:p>
      <w:pPr>
        <w:pStyle w:val="Normal"/>
        <w:ind w:left="360" w:hanging="0"/>
        <w:jc w:val="both"/>
        <w:rPr/>
      </w:pPr>
      <w:r>
        <w:rPr/>
        <w:t xml:space="preserve">6 .Planom poslovanja za prvo polugodište predstavljeni su prihodi od prodaje robe  i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sluga kao u predhodnom periodu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o datuma objavljivanja ove izjavenije bilo bitnih materijalnih događaja i transakcija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oji bi imali značajniji uticaj na poslovanje Društv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rimerak ove izjave akcionarsko društvoobjavljuje u dnevnom listu i istovremeno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ostavlja Komisiji za hartije od vrednosti, organizovanom tržištu, na koje su uključen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kcije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ačka Palanka ,09.05.2008                                                                 AD „Gip-Građevinar“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 I R E K T O 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Boris  Štrbac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pgrad@eunet.yu" TargetMode="External"/><Relationship Id="rId5" Type="http://schemas.openxmlformats.org/officeDocument/2006/relationships/hyperlink" Target="mailto:gipgrad@eune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9:00Z</dcterms:created>
  <dc:creator>Bozana</dc:creator>
  <dc:description/>
  <cp:keywords/>
  <dc:language>en-US</dc:language>
  <cp:lastModifiedBy>danube securities</cp:lastModifiedBy>
  <cp:lastPrinted>2008-05-09T14:40:00Z</cp:lastPrinted>
  <dcterms:modified xsi:type="dcterms:W3CDTF">2008-05-14T07:09:00Z</dcterms:modified>
  <cp:revision>2</cp:revision>
  <dc:subject/>
  <dc:title> </dc:title>
</cp:coreProperties>
</file>