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ZJAVA O ŠESTOMESEČNOM PLANU POSLOVANJ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za prvih šest meseci  2008. god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CENTAR ZA PLANIRANJE URBANOG RAZVOJA, CEP, a.d. Beograd, Zahumska 34,   Matični broj: 7092172;    PIB: 100024067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www.cep.rs,   e-mail: cep</w:t>
      </w:r>
      <w:r>
        <w:rPr>
          <w:rFonts w:cs="Arial" w:ascii="Arial" w:hAnsi="Arial"/>
          <w:sz w:val="22"/>
          <w:szCs w:val="22"/>
          <w:lang w:val="de-DE"/>
        </w:rPr>
        <w:t>@</w:t>
      </w:r>
      <w:r>
        <w:rPr>
          <w:rFonts w:cs="Arial" w:ascii="Arial" w:hAnsi="Arial"/>
          <w:sz w:val="22"/>
          <w:szCs w:val="22"/>
          <w:lang w:val="sr-Latn-CS"/>
        </w:rPr>
        <w:t>cep.r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zvod o registraciji privrednog subjekta od 04.12.2006.g. Agencije za privredne registre Republike Srbij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latnost: 74201 prostorno planiranj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edsednik Upravnog odbora AD: Vuk Đurović. Članovi: Ognjen Đurović,                                   Ljubina Stefanović-Tasić,  Zdenko Mička, Tatjana Jovašević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periodu od 01.01.2008. do 12.05.2008. godine sklopljeno je 17 ugovora od kojih je 15 ugovora o pružanju usluga od strane CEP-a . Od navedenih ugovora 4 su realizovana u celini.  Nabavljena su 2 nova računara i osavremenjena još 2 računara. Zaposleni su pohađali  3 kursa za stručno usavršavanj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 Beogradu, 12.05.2008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D i r e k t o 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Ljubina Stefanović Tasić, dipl.ing.arh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Latn-C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47:00Z</dcterms:created>
  <dc:creator>Branislava Stankovic</dc:creator>
  <dc:description/>
  <cp:keywords/>
  <dc:language>en-US</dc:language>
  <cp:lastModifiedBy>dzuteski</cp:lastModifiedBy>
  <cp:lastPrinted>2008-05-09T15:08:00Z</cp:lastPrinted>
  <dcterms:modified xsi:type="dcterms:W3CDTF">2008-05-15T06:47:00Z</dcterms:modified>
  <cp:revision>3</cp:revision>
  <dc:subject/>
  <dc:title>IZJAVA O ŠESTOMESEČNOM PLANU POSLOVANJA</dc:title>
</cp:coreProperties>
</file>