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851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276. Zakona o privrednim  društvima, </w:t>
      </w:r>
      <w:r>
        <w:rPr>
          <w:lang w:val="sr-Latn-CS"/>
        </w:rPr>
        <w:t xml:space="preserve">člana </w:t>
      </w:r>
      <w:r>
        <w:rPr>
          <w:lang w:val="sl-SI"/>
        </w:rPr>
        <w:t xml:space="preserve"> 64. Zakona o tržištu hartija od vrednosti i drugih finansijskih instrumenata (Sl.glasnik RS br. 47/06.) i čl. 6. i  7. Pravilnika o sadržini i načinu izveštavanja javnih društava (Sl.glasnik RS br. 102/06.), i člana 31. Statuta  Akcionarskog društva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objavljuje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DJAJU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 POZIVOM ZA GODIŠNJU SKUPŠTINU AKCIONAR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ednica se zakazuje za  dan  10.06.2008. godine, sa početkom u  14,00 časova, u sedištu društva u Beogradu, Ul. Mije Kovačevića br.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vanrednu Skupštinu, Upravni odbor je predložio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predsednika Skupštine akcionara i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l-SI"/>
        </w:rPr>
        <w:t>Usvajanje zapisnika sa prethodne vanredne sednice Skupštine akcion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Usvajanje finansijskih izveštaja za 2007. godinu, sa mišljenjem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veštaj o radu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revizora za 2008.</w:t>
      </w:r>
    </w:p>
    <w:p>
      <w:pPr>
        <w:pStyle w:val="Normal"/>
        <w:tabs>
          <w:tab w:val="clear" w:pos="720"/>
          <w:tab w:val="left" w:pos="928" w:leader="none"/>
        </w:tabs>
        <w:ind w:left="56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sl-SI"/>
        </w:rPr>
        <w:t>Dan utvrdjenja akcionara je 22.04.2008. godine,  kada je doneta odluka o sazivanju sednice Skupštine. Pravo glasa na skupštini imaju akcionari vlasnici preko 4700 akcija, pri čemu se ugovor o udruživanju-punomoćje, mora dostaviti  društvu najmanje tri dana pre održavanja sednice.</w:t>
      </w:r>
    </w:p>
    <w:p>
      <w:pPr>
        <w:pStyle w:val="Normal"/>
        <w:ind w:left="360" w:hanging="0"/>
        <w:jc w:val="both"/>
        <w:rPr/>
      </w:pPr>
      <w:r>
        <w:rPr>
          <w:bCs/>
          <w:lang w:val="sl-SI"/>
        </w:rPr>
        <w:t>Materijal za sednicu skupštine može se pogledati u sedištu društva: Beograd, ul.Mije Kovačevića br.6,  u kancelariji  Pravne službe,  svakog radnog dana  u vremenu od 12-14 časova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K.Sandić</w:t>
      </w:r>
    </w:p>
    <w:p>
      <w:pPr>
        <w:pStyle w:val="Normal"/>
        <w:rPr/>
      </w:pPr>
      <w:r>
        <w:rPr>
          <w:lang w:val="sl-SI"/>
        </w:rPr>
        <w:t xml:space="preserve">   </w:t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9:00Z</dcterms:created>
  <dc:creator>Dragana</dc:creator>
  <dc:description/>
  <cp:keywords/>
  <dc:language>en-US</dc:language>
  <cp:lastModifiedBy>Registered User</cp:lastModifiedBy>
  <cp:lastPrinted>2008-05-08T12:45:00Z</cp:lastPrinted>
  <dcterms:modified xsi:type="dcterms:W3CDTF">2008-05-08T10:55:00Z</dcterms:modified>
  <cp:revision>5</cp:revision>
  <dc:subject/>
  <dc:title>»ZASTAVA PROMET – BEOGRAD«</dc:title>
</cp:coreProperties>
</file>