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281. Zakona o privrednim društvima ( „Sl. glasnik RS“ br. 125/04)  i Odluke Upravnog odbora broj 1036 od 13.05.2008. godine</w:t>
      </w:r>
    </w:p>
    <w:p>
      <w:pPr>
        <w:pStyle w:val="Normal"/>
        <w:ind w:left="2124" w:firstLine="708"/>
        <w:rPr>
          <w:rStyle w:val="StrongEmphasis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A.D. „Agrounija“ Inđij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upućuje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/>
        <w:t>svim akcionarima AD „Agrounija“ Inđija sa pravom glasa da prisustvuj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   REDOVNOJ SEDNICI SKUPŠTINE AKCIONARA</w:t>
      </w:r>
      <w:r>
        <w:rPr/>
        <w:br/>
      </w:r>
    </w:p>
    <w:p>
      <w:pPr>
        <w:pStyle w:val="Normal"/>
        <w:jc w:val="center"/>
        <w:rPr/>
      </w:pPr>
      <w:r>
        <w:rPr/>
        <w:t xml:space="preserve">koja će se održati 17.06.2008.godine, u 13 časova, u sali “Agroprevoza“ u Inđiji, ul. Vojvode Putnika  bb, sa sledeć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OSTUPAK:</w:t>
      </w:r>
    </w:p>
    <w:p>
      <w:pPr>
        <w:pStyle w:val="1tekst"/>
        <w:ind w:left="180" w:right="3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Otvaranje sednice Skupštine, verifikacija prisutnih-objavljivanje prisutnih akcionara i   punomoćnika akcionara i  utvrđivanje kvoruma</w:t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2. Imenovanje predsednika I redovne Skupštine,</w:t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3.Izbor zapisničara ,dva overivača zapisnika i tri člana komisije za glasanj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DOVNI POSTUPAK: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Usvajanje predloženog dnevnog reda,</w:t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Usvajanje zapisnika sa prethodne Skupštine akcionara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svajanje godišnjeg izveštaja Upravnog odbora,o poslovanju  Društva za 2007. godinu</w:t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Usvajanje korigovanog finansijskog izveštaja Društva za 2007.godinu,</w:t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Usvajanje izveštaja revizora u vezi sa korigovanim finansijskim izveštajem za 2007.godinu,</w:t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Izbor revizora za 2008.godinu,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Usvajanje izveštaja Nadzornog odbora,</w:t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Donošenje odluke o raspodeli dobiti za 2007.godine,</w:t>
      </w:r>
    </w:p>
    <w:p>
      <w:pPr>
        <w:pStyle w:val="1tekst"/>
        <w:ind w:left="340" w:right="3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Donošenje odluke o izboru članova Upravnog odbora</w:t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nošenje odluke o izboru članova Nadzornog odbora</w:t>
      </w:r>
    </w:p>
    <w:p>
      <w:pPr>
        <w:pStyle w:val="1tekst"/>
        <w:ind w:left="340" w:righ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/>
      </w:pPr>
      <w:r>
        <w:rPr>
          <w:rFonts w:cs="Times New Roman" w:ascii="Times New Roman" w:hAnsi="Times New Roman"/>
          <w:sz w:val="24"/>
          <w:szCs w:val="24"/>
        </w:rPr>
        <w:t>Određuje se 01.06.2008. godine, kao dan utvrđivanja liste akcionara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vani akcionari mogu izvršiti uvid u materijal za Skupštinu, svakog radnog dana od 12 do 14 sati u sedištu AD „Agrounija“ Inđi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ikić Dragan</w:t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2:00Z</dcterms:created>
  <dc:creator>nmalic</dc:creator>
  <dc:description/>
  <cp:keywords/>
  <dc:language>en-US</dc:language>
  <cp:lastModifiedBy>nmalic</cp:lastModifiedBy>
  <cp:lastPrinted>2007-11-15T12:27:00Z</cp:lastPrinted>
  <dcterms:modified xsi:type="dcterms:W3CDTF">2008-05-13T09:12:00Z</dcterms:modified>
  <cp:revision>5</cp:revision>
  <dc:subject/>
  <dc:title>UPRAVNI ODBOR A</dc:title>
</cp:coreProperties>
</file>