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osnovu odredaba člana 5. Pravilnika o sadržini i načinu izveštavanja javnih društava i obaveštavanju o posedovanju akcija sa pravom glasa ("Službeni glasnik RS", br. 100/2006 i 116/2006), Uprava akcionarskog društva "Mostar"a.d. iz Beograda objavljuje sledeću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U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ŠESTOMESEČNOM PLANU POSLOVANJA AKCIONARSKOG DRUŠTVA ZA PRVO POLUGODIŠTE 2008. GOD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)  Poslovno ime, sedište i adresa, matični broj i PIB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štvo za ugostiteljstvo "MOSTAR"A.D.; Beograd; Kneza Višeslava br. 17; matični broj:07451814; PIB:101030411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roj i datum rešenja o upisu u registar privrednih subjekat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BD 36222/2005 od 24.06.2005. godine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)  Delatnost (šifra i opis)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5400 – barovi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   </w:t>
      </w:r>
      <w:r>
        <w:rPr>
          <w:rFonts w:cs="Arial" w:ascii="Arial" w:hAnsi="Arial"/>
          <w:lang w:val="sr-Latn-CS"/>
        </w:rPr>
        <w:t xml:space="preserve">Tomić Aleksandar, predsednik </w:t>
      </w:r>
      <w:r>
        <w:rPr>
          <w:rFonts w:cs="Arial" w:ascii="Arial" w:hAnsi="Arial"/>
          <w:lang w:val="sl-SI"/>
        </w:rPr>
        <w:t>Upravn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Latn-CS"/>
        </w:rPr>
        <w:t xml:space="preserve">Đurđević Radiša, Čuturilo Dušan,  Stojanović Dragan,  Petković Zoran, članovi </w:t>
      </w:r>
      <w:r>
        <w:rPr>
          <w:rFonts w:cs="Arial" w:ascii="Arial" w:hAnsi="Arial"/>
          <w:lang w:val="sl-SI"/>
        </w:rPr>
        <w:t>Upravnog odbora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5)  Planom poslovanja za period januar-juni 2008.godine predviđen je prihod od prodaje ugostiteljskih i smeštajnih usluga u iznosu od 28.000.000,00 dinara i bruto dobit u iznosu od 300.000,00 dinar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erak ove Izjave akcionarsko društvo objavljuje u 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Beogradu, 09.05.2008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"MOSTAR"A.D.</w:t>
      </w:r>
    </w:p>
    <w:p>
      <w:pPr>
        <w:pStyle w:val="Normal"/>
        <w:ind w:left="432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ednik Upravnog odbora</w:t>
      </w:r>
    </w:p>
    <w:p>
      <w:pPr>
        <w:pStyle w:val="Normal"/>
        <w:ind w:left="432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eksandar Tomić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57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6:00Z</dcterms:created>
  <dc:creator>PC Doctor</dc:creator>
  <dc:description/>
  <dc:language>en-US</dc:language>
  <cp:lastModifiedBy>PC Doctor</cp:lastModifiedBy>
  <cp:lastPrinted>2007-05-11T13:25:00Z</cp:lastPrinted>
  <dcterms:modified xsi:type="dcterms:W3CDTF">2008-05-09T13:28:00Z</dcterms:modified>
  <cp:revision>3</cp:revision>
  <dc:subject/>
  <dc:title>UP "MOSTAR"A</dc:title>
</cp:coreProperties>
</file>