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“Službeni glasnik Republike Srbije” br.100/06, 116/06), Uprava akcionarskog društ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TP “ELEKTROTEHNA” AD iz Niš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lj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Z J A V 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O ŠESTOMESEČNOM PLAN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POSLOVANJA  AKCIONARSKOG DRUŠT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ZA PRVO POLUGODIŠTE 2008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lovno ime, sedište i adresa, matični broj i PIB akcionarskog društv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GOVINSKO PREDUZEĆE NA VELIKO I MALO ELEKTROMETAL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M “ELEKTROTEHNA” AD NIŠ , Učitelj Tasina 38, 18000 NI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ični broj 07265255 , PIB 1003358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) web site , e-mail: </w:t>
      </w:r>
      <w:r>
        <w:rPr>
          <w:rFonts w:cs="Arial" w:ascii="Arial" w:hAnsi="Arial"/>
          <w:color w:val="002060"/>
        </w:rPr>
        <w:t xml:space="preserve">http://www.elektrotehna.co.yu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2060"/>
        </w:rPr>
        <w:t>eltehna@eunet.y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) Broj i datum rešenja o upisu u registar privrednih subjekata: BD 24979/2005 od 24.06.2005.g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4) Delatnost ( šifra i opis ) : 51430 - Trg. na veliko radio,TV i dr. aparati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odaci o predsedniku i članovima Upravnog odbo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rgey Parafenenko iz Moskve , predsednik Upravnog od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jiljana Rajnović iz Beograda, zamenik predsednika Upravnog odb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lan Stojičić iz Beograda , član Upravnog odb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6) Planom poslovanja za I polugodište 2008. godine predviđen je prihod od osnov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elatnosti – prodaje robe u iznosu od 726.718.000,00 dina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rimerak ove Izjave akcionarsko društvo objavljuje u dnevnom listu koji se distribuira na celoj teritoriji Republike, istovremeno dostavlja Komisiji za hartije od vrednosti, organizovanom tržištu, na koje su uključene akcije društva, i čini dostupnim na web sajtu društ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U Nišu,09.05.2008. god.                                                             Za Upravu Akcionarskog druš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TP Elektrotehna AD Ni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generalni direk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Redžić Ljubiš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5:00Z</dcterms:created>
  <dc:creator>s zubic</dc:creator>
  <dc:description/>
  <cp:keywords/>
  <dc:language>en-US</dc:language>
  <cp:lastModifiedBy>s zubic</cp:lastModifiedBy>
  <cp:lastPrinted>2008-05-09T09:25:00Z</cp:lastPrinted>
  <dcterms:modified xsi:type="dcterms:W3CDTF">2008-05-09T07:30:00Z</dcterms:modified>
  <cp:revision>6</cp:revision>
  <dc:subject/>
  <dc:title/>
</cp:coreProperties>
</file>