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odredaba člana 67.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, uprava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NEX RADULAŠKA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d a j 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 O ŠESTOMESEČNOM PLANU POSLOVANJA  ZA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852"/>
      </w:tblGrid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OPŠTI PODAC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DACI O ČLANOVIMA UPRAVNOG ODBORA</w:t>
            </w:r>
          </w:p>
        </w:tc>
      </w:tr>
      <w:tr>
        <w:trPr>
          <w:trHeight w:val="73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oslovno 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Inex Radulaška a.d. za proizvodnju opreme za trgovinu, skladišta i turiza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Boško Bandić, Vladimir Milanović, Mladen Vukašinović, Duško Jajčanin, Ivana Zorić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edište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Beograd, Vojvode Micka Krstića 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ični broj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258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IB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20987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oj i datum rešenja o upis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 registar privrednih subjekata: 43637/2005 04.07.2005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Delatnost (šifra i opis): 36120, Proizvodnja kancelarijskog nameštaja i nameštaja za trgovine, osim stolica i sedišt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b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dulaska.com</w:t>
              </w:r>
            </w:hyperlink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info@radulaska.com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it-IT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i prihodi 43.0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i rashodi 42.500.000,00 di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merak ove izjave akcionarsko društvo objavljuje u dnevnom listu koji se distribuira na celoj teritoriji  Republike i istovremeno dostavlja Komisiji za hartije od vrednosti i organizovanom tržištu na koje su uključene akcije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U Beogradu, 08.05.2008.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 xml:space="preserve">Predsednik Upravnog odbor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</w:t>
      </w:r>
      <w:r>
        <w:rPr>
          <w:lang w:val="sl-SI"/>
        </w:rPr>
        <w:t>________________________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            </w:t>
      </w:r>
      <w:r>
        <w:rPr>
          <w:lang w:val="sl-SI"/>
        </w:rPr>
        <w:t xml:space="preserve">Bandic Bosko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laska.com/" TargetMode="External"/><Relationship Id="rId3" Type="http://schemas.openxmlformats.org/officeDocument/2006/relationships/hyperlink" Target="mailto:info@radulas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6:00Z</dcterms:created>
  <dc:creator>Biljana Janjic</dc:creator>
  <dc:description/>
  <cp:keywords/>
  <dc:language>en-US</dc:language>
  <cp:lastModifiedBy>Marijana Golović</cp:lastModifiedBy>
  <cp:lastPrinted>2008-05-08T15:55:00Z</cp:lastPrinted>
  <dcterms:modified xsi:type="dcterms:W3CDTF">2008-05-09T06:46:00Z</dcterms:modified>
  <cp:revision>2</cp:revision>
  <dc:subject/>
  <dc:title>Na osnovu odredaba člana 67</dc:title>
</cp:coreProperties>
</file>