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Na osnovu člana 5. Pravilnika o sadržini i načinu izveštavanja javnih drutava i obaveštavanju o posedovanju akcija sa pravom glasa ( Sl. Gl. RS  100/2006, 116/2006 ), Upravni odbor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AKCIONARSKOG DRUŠTVA ZA SPOLJNU I UNUTRAŠNJU TRGOVINU </w:t>
      </w:r>
    </w:p>
    <w:p>
      <w:pPr>
        <w:pStyle w:val="Normal"/>
        <w:rPr/>
      </w:pPr>
      <w:r>
        <w:rPr>
          <w:lang w:val="sr-Latn-CS"/>
        </w:rPr>
        <w:t xml:space="preserve">                                  </w:t>
      </w:r>
      <w:r>
        <w:rPr>
          <w:lang w:val="sr-Latn-CS"/>
        </w:rPr>
        <w:t>I USLUGE „ CENTROPROM“,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Oglaš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IZJAVU O ŠESTOMESEČNOM PLANU POSLOVANJA ZA PRVO POLUGODIŠTE           2008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O IME, SEDIŠTE I ADRESA, MATIČNI BROJ I PIB: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Akcionarsko društvo za spoljnu i unutrašnju trgovinu i usluge „ CENTROPROM“, Beograd Nušićeva 15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Matični broj: 07040571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PIB: 100043563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WEB SITE I E-MAIL ADRESA: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 xml:space="preserve">e-mail adresa: </w:t>
      </w:r>
      <w:hyperlink r:id="rId2">
        <w:r>
          <w:rPr>
            <w:rStyle w:val="InternetLink"/>
            <w:lang w:val="sr-Latn-C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sr-Latn-CS"/>
          </w:rPr>
          <w:t>centroprom.co.yu</w:t>
        </w:r>
      </w:hyperlink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 xml:space="preserve">web site: </w:t>
      </w:r>
      <w:hyperlink r:id="rId3">
        <w:r>
          <w:rPr>
            <w:rStyle w:val="InternetLink"/>
            <w:lang w:val="sr-Latn-CS"/>
          </w:rPr>
          <w:t>www.atlas.co.yu</w:t>
        </w:r>
      </w:hyperlink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OJ I DATUM REŠENJA O UPISU REGISTAR PRIVREDNIH SUBJEKATA: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BD 17670/2005 od 13.06.2005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ELATNOST ( ŠIFRA I OPIS ) :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 xml:space="preserve">51380, trgovina na veliko i malo  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ODACI O PREDSEDNIKU I ČLANOVIMA UPRAVNOG ODBORA: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            </w:t>
      </w:r>
      <w:r>
        <w:rPr>
          <w:lang w:val="sr-Latn-CS"/>
        </w:rPr>
        <w:t xml:space="preserve">Duško Knežević, predsednik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</w:t>
      </w:r>
      <w:r>
        <w:rPr>
          <w:lang w:val="sr-Latn-CS"/>
        </w:rPr>
        <w:t xml:space="preserve">članovi Upravnog odbora: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</w:t>
      </w:r>
      <w:r>
        <w:rPr>
          <w:lang w:val="sr-Latn-CS"/>
        </w:rPr>
        <w:t>Ljiljana Milić, Snežana Nikčević, Milorad Vujadinović,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            </w:t>
      </w:r>
      <w:r>
        <w:rPr>
          <w:lang w:val="sr-Latn-CS"/>
        </w:rPr>
        <w:t>Branka Nikolić, Dragan Vojinović i Dobrosav Jovanović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SNOVNI PODACI O ŠESTOMESEČNOM PLANU POSLOVANJA ZA TEKUĆU POSLOVNU GODINU; SA PODACIMA O BITNIM MATERIJALNIM DOGADJAJIMA I TRANSAKCIJAMA OSTVARENIM DO DATUMA OBJAVLJIVANJA; A KOJI IMAJU ZNAČAJNI UTICAJ NA FINANSIJSKI POLOŽAJ; USPEH I NOVČANE TOKOVE  DRUŠTVA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- Planom poslovanja za prvo polugodište 2008. godine predvidjen je prihod od prodaje roba i usluga u iznosu od 15.000.000,00 dinara.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Primerak ove izjave Akcionarsko društvo objavljuje u dnevnom listu koji se distribuira na celoj teritoriji Republike Srbije, dostavlja se komisiji za hartije od vrednosti, organizovanim tržištu, na koje su uključene akcije Društva i čini dostupnim na web site korporativnog agenta </w:t>
      </w:r>
      <w:r>
        <w:rPr>
          <w:color w:val="0000FF"/>
          <w:u w:val="single"/>
          <w:lang w:val="sr-Latn-CS"/>
        </w:rPr>
        <w:t>www.atlasbroker.co.yu</w:t>
      </w:r>
      <w:r>
        <w:rPr>
          <w:lang w:val="sr-Latn-CS"/>
        </w:rPr>
        <w:t xml:space="preserve">. 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Predsed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 xml:space="preserve">Upravnog odbor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 xml:space="preserve">Duško Knežević, s.r.                  </w:t>
      </w:r>
    </w:p>
    <w:sectPr>
      <w:type w:val="nextPage"/>
      <w:pgSz w:w="12240" w:h="15840"/>
      <w:pgMar w:left="1797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ntroprom.co.yu" TargetMode="External"/><Relationship Id="rId3" Type="http://schemas.openxmlformats.org/officeDocument/2006/relationships/hyperlink" Target="http://www.atlas.co.y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12:00Z</dcterms:created>
  <dc:creator>centroprom</dc:creator>
  <dc:description/>
  <cp:keywords/>
  <dc:language>en-US</dc:language>
  <cp:lastModifiedBy>centroprom</cp:lastModifiedBy>
  <cp:lastPrinted>2008-05-12T14:09:00Z</cp:lastPrinted>
  <dcterms:modified xsi:type="dcterms:W3CDTF">2008-05-12T12:10:00Z</dcterms:modified>
  <cp:revision>5</cp:revision>
  <dc:subject/>
  <dc:title>Na osnovu člana 5</dc:title>
</cp:coreProperties>
</file>