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Cs/>
        </w:rPr>
        <w:t>Na osnovu člana 64 Zakona o tržištu hartija od vrednosti I drugih finansijskih instrumenata (Sl. Glasnik RS br. 47/2006) I člana 6. 7. I 8. Pravilnika o sadržini I načinu izveštavanja javnih društava I obaveštavanju o posedovanju akcija sa pravom glasa (Sl. Glasnik RS br. 100/2006)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TERINARSKI ZAVOD “ SUBOTICA “ AD SUBOTICA Proizvodnja hrane za životinje, farmaceutskih preparata, pesticide I sredstava za DDD Subotica, Beogradski put 123 (Mat. br.08048908, PIB 100845844, pretežna delatnost 15710-proizvodnja gotove hrane za uzgoj životinj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dovno godišnje zasedanje Skupštine akcionara Veterinarskog zavoda ‘’SUBOTICA’’ a.d Subotica saziva se za 16.06.2008. godine sa početkom u 12,00 časova, a održaće se u prostorijama pogona stočne hrane u Subotici, ulici Beogradski put 123, sa podacima iz jedinstvene evidencije akcionara Centralnog registra hartija od vrednosti na dan 05.05.2008. godine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>Za godišnje redovno zasedanje skupština akcionara utv</w:t>
      </w:r>
      <w:r>
        <w:rPr>
          <w:rFonts w:cs="Arial" w:ascii="Arial" w:hAnsi="Arial"/>
          <w:lang w:val="sr-Latn-CS"/>
        </w:rPr>
        <w:t>rđen je</w:t>
      </w:r>
      <w:r>
        <w:rPr>
          <w:rFonts w:cs="Arial" w:ascii="Arial" w:hAnsi="Arial"/>
        </w:rPr>
        <w:t xml:space="preserve"> sledeći dnevni red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7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PRETHODNI POSTUPA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1.  Izbor predsedavajućeg Skupštin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  <w:lang w:val="sr-Latn-CS"/>
        </w:rPr>
        <w:t>2.  Utvrđivanje ispunjenosti uslova za punovažan rad Skupštine (kvorum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  <w:lang w:val="sr-Latn-CS"/>
        </w:rPr>
        <w:t>3.  Imenovanje zapisničara i dva overavača Zapisnik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  <w:lang w:val="sr-Latn-CS"/>
        </w:rPr>
        <w:t>4.  Imenovanje članova Komisije za glasanje</w:t>
      </w:r>
    </w:p>
    <w:p>
      <w:pPr>
        <w:pStyle w:val="BalloonTex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REDOVAN POSTUPAK</w:t>
      </w:r>
    </w:p>
    <w:p>
      <w:pPr>
        <w:pStyle w:val="Heading7"/>
        <w:numPr>
          <w:ilvl w:val="0"/>
          <w:numId w:val="0"/>
        </w:numPr>
        <w:ind w:left="1080" w:hanging="0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/>
          <w:b w:val="false"/>
          <w:sz w:val="22"/>
          <w:szCs w:val="22"/>
          <w:lang w:val="sr-Latn-CS"/>
        </w:rPr>
      </w:r>
    </w:p>
    <w:p>
      <w:pPr>
        <w:pStyle w:val="Heading7"/>
        <w:numPr>
          <w:ilvl w:val="0"/>
          <w:numId w:val="0"/>
        </w:numPr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Usvajanje Izveštaja o poslovanju Društva za period  januar – decembar 2007. godine i </w:t>
      </w:r>
    </w:p>
    <w:p>
      <w:pPr>
        <w:pStyle w:val="Normal"/>
        <w:rPr>
          <w:lang w:val="sr-Latn-CS"/>
        </w:rPr>
      </w:pPr>
      <w:r>
        <w:rPr>
          <w:rFonts w:eastAsia="Arial2;Courier New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donošenje odluke o raspodeli dobiti,</w:t>
      </w:r>
      <w:r>
        <w:rPr>
          <w:lang w:val="sr-Latn-CS"/>
        </w:rPr>
        <w:t xml:space="preserve">  </w:t>
      </w:r>
    </w:p>
    <w:p>
      <w:pPr>
        <w:pStyle w:val="Heading7"/>
        <w:numPr>
          <w:ilvl w:val="0"/>
          <w:numId w:val="0"/>
        </w:numPr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Usvajanje Izveštaja o poslovanju D.O.O. Symbiofarm Beograd za period januar – </w:t>
      </w:r>
    </w:p>
    <w:p>
      <w:pPr>
        <w:pStyle w:val="Normal"/>
        <w:rPr>
          <w:lang w:val="sr-Latn-CS"/>
        </w:rPr>
      </w:pPr>
      <w:r>
        <w:rPr>
          <w:rFonts w:eastAsia="Arial2;Courier New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decembar 2007. godine i donošenje odluke o raspodeli dobiti,</w:t>
      </w:r>
      <w:r>
        <w:rPr>
          <w:lang w:val="sr-Latn-CS"/>
        </w:rPr>
        <w:t xml:space="preserve">    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3. Izveštaj o radu Upravnog odbora Društv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4. Izveštaj Nadzornog odbora o poslovanju za period januar – decembar 2007. godine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5. Izveštaj revizora o poslovanju Društva za period januar - decembar 2007. godine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 xml:space="preserve">6. Izveštaj revizora o poslovanju D.O.O. Symbiofarm-a  Beograd za period januar -   </w:t>
      </w:r>
    </w:p>
    <w:p>
      <w:pPr>
        <w:pStyle w:val="Heading7"/>
        <w:numPr>
          <w:ilvl w:val="0"/>
          <w:numId w:val="0"/>
        </w:numPr>
        <w:ind w:left="108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decembar 2007. godine,                      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7. Usvajanje plana poslovanja za 2008. godinu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8. Donošenje Odluke o razrešenju članova Upravnog odbor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9. Donošenje Odluke o imenovanju članova Upravnog odbor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10. Donošenje Odluke o razrešenju članova Nadzornog odbor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11. Donošenje Odluke o imenovanju članova Nadzornog odbor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12. Donošenje Odluke o izboru revizora za poslovanje u 2008. godini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13. Izveštaj Upravnog odbora o sticanju sopstvenih akcija Društv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14. Usvajanje podsticajnog plana za menadžere Društva,</w:t>
      </w:r>
    </w:p>
    <w:p>
      <w:pPr>
        <w:pStyle w:val="Heading7"/>
        <w:numPr>
          <w:ilvl w:val="0"/>
          <w:numId w:val="0"/>
        </w:numPr>
        <w:ind w:left="1080" w:hanging="0"/>
        <w:rPr/>
      </w:pPr>
      <w:r>
        <w:rPr>
          <w:b w:val="false"/>
          <w:sz w:val="22"/>
          <w:szCs w:val="22"/>
        </w:rPr>
        <w:t>15. Verifikacija odluka Upravnog odbora Druš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Nataša Pavićević Bajić dipl. pravnik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  <w:lang w:val="sr-Latn-CS"/>
        </w:rPr>
      </w:pPr>
      <w:r>
        <w:rPr>
          <w:rFonts w:eastAsia="Arial" w:cs="Arial" w:ascii="Arial" w:hAnsi="Arial"/>
          <w:sz w:val="18"/>
          <w:szCs w:val="22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9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  <w:b/>
        <w:bCs/>
      </w:rPr>
      <w:drawing>
        <wp:inline distT="0" distB="0" distL="0" distR="0">
          <wp:extent cx="91059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  <w:tab w:val="center" w:pos="4320" w:leader="none"/>
                              <w:tab w:val="left" w:pos="8222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457835"/>
                                <wp:effectExtent l="0" t="0" r="0" b="0"/>
                                <wp:docPr id="3" name="09001-SB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9001-SB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09" w:leader="none"/>
                        <w:tab w:val="center" w:pos="4320" w:leader="none"/>
                        <w:tab w:val="left" w:pos="8222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693420" cy="457835"/>
                          <wp:effectExtent l="0" t="0" r="0" b="0"/>
                          <wp:docPr id="4" name="09001-SB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9001-SB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118745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35pt" to="514.3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szCs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18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9:00Z</dcterms:created>
  <dc:creator>Majstori</dc:creator>
  <dc:description/>
  <cp:keywords/>
  <dc:language>en-US</dc:language>
  <cp:lastModifiedBy>pc</cp:lastModifiedBy>
  <cp:lastPrinted>2008-05-10T09:22:00Z</cp:lastPrinted>
  <dcterms:modified xsi:type="dcterms:W3CDTF">2008-05-13T07:07:00Z</dcterms:modified>
  <cp:revision>29</cp:revision>
  <dc:subject/>
  <dc:title>POSTUPAK</dc:title>
</cp:coreProperties>
</file>