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64. Zakona o tržištu hartija od vrednosti i drugih finansijskih instrumenata („Službeni glasnik RS“ br.47/2006), članova 6., 7. i 8. Pravilnika o sadržini i načinu izveštavanja javnih društava i obaveštavanju o posedovanju akcija sa pravom glasa („Službeni glasnik RS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„Novosadski sajam“ Novi Sad</w:t>
      </w:r>
    </w:p>
    <w:p>
      <w:pPr>
        <w:pStyle w:val="Normal"/>
        <w:jc w:val="both"/>
        <w:rPr/>
      </w:pPr>
      <w:r>
        <w:rPr/>
        <w:t>Novi Sad, Hajduk Veljkova 11</w:t>
      </w:r>
    </w:p>
    <w:p>
      <w:pPr>
        <w:pStyle w:val="Normal"/>
        <w:jc w:val="both"/>
        <w:rPr/>
      </w:pPr>
      <w:r>
        <w:rPr/>
        <w:t>Matični broj: 08044473</w:t>
      </w:r>
    </w:p>
    <w:p>
      <w:pPr>
        <w:pStyle w:val="Normal"/>
        <w:jc w:val="both"/>
        <w:rPr/>
      </w:pPr>
      <w:r>
        <w:rPr/>
        <w:t xml:space="preserve">Delatnost: 74401 -  priređivanje sajmo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ind w:left="360" w:hanging="0"/>
        <w:jc w:val="center"/>
        <w:rPr/>
      </w:pPr>
      <w:r>
        <w:rPr/>
        <w:t>Održavanje godišnje  Skupštine akcionara</w:t>
      </w:r>
    </w:p>
    <w:p>
      <w:pPr>
        <w:pStyle w:val="Normal"/>
        <w:jc w:val="center"/>
        <w:rPr/>
      </w:pPr>
      <w:r>
        <w:rPr/>
        <w:t>AD „Novosadski sajam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D “Novosadski sajam” održao je godišnju sednicu Skupštine akcionara dana 07.05.2008. godine (sreda) sa početkom u 11.00 časova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u Kongresnom centru AD "Novosadski sajam", Novi Sad, Hajduk Veljkova br. 11. Skupština akcionara imala kvorum za rad i odlučivanj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dnica je održana sa sledećim dnevnim redom uz usvajanje sledećih odluk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) Prethodni postupa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Otvaranje sednice Skupštine akcionara AD „Novosadski sajam“ Novi Sad i izbor predsedavajuće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Imenovanj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komisije za glasanje (3 člana),</w:t>
      </w:r>
    </w:p>
    <w:p>
      <w:pPr>
        <w:pStyle w:val="Normal"/>
        <w:ind w:left="360" w:hanging="0"/>
        <w:jc w:val="both"/>
        <w:rPr/>
      </w:pPr>
      <w:r>
        <w:rPr/>
        <w:t>- zapisničara i  dva overivača zapisnika,</w:t>
      </w:r>
    </w:p>
    <w:p>
      <w:pPr>
        <w:pStyle w:val="Normal"/>
        <w:jc w:val="both"/>
        <w:rPr/>
      </w:pPr>
      <w:r>
        <w:rPr/>
        <w:t>3.  Verifikacija prisutnih – objavljivanje spiska prisutnih akcionara i punomoćnika  akcionara i utvrđivanje kvorum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b) Redovni postupa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predloženog dnevnog red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prethodne sed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matranje i usvajanje izveštaja o radu Upravnog odbora u periodu između održanih sednica godišnje Skupštine akcionara u 2007. godini i 2008. godi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matranje i usvajanje izveštaja o radu Nadzornog odbora u periodu između održanih sednica godišnje Skupštine akcionara u 2007. godini i 2008. godi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i usvajanje odluke o razrešenju predsednika i članova Nadzornog odbo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i usvajanje odluke o izboru predsednika  i članova Nadzornog odbora, sa predlogom Komisije za imenovan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i usvajanje odluke o usvajanju  izveštaja o poslovanju i finansijskih izveštaja za 2007. godinu, sa mišljenjem Nadzornog odbora i mišljenjem ovlašćenog revizo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i usvajanje odluke o razrešenju članova Upravnog odbo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i usvajanje odluke o izboru članova Upravnog odbora, sa predlogom Komisije za imenovan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matranje i usvajanje odluke o davanju prethodne saglasnosti na Ugovor sa licima izabranim u Upravni odbor i Nadzorni odbor, na sednici godišnje Skupštine akcionara u 2008. godini, sa predlogom Komisije za naknad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i usvajanje odluke o izboru  revizora za pregled finansijskih izveštaja za 2008. godinu i utvrđivanju naknade  za  njegov rad, sa mišljenjem nadzor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i usvajanje  odluke o raspodeli  neraspoređene dobiti po finansijskim izveštajima za 2007. godinu, sa mišljenjem Nadzornog odbo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/>
        <w:t>Razmatranje i usvajanje odluke o povećanju osnovnog kapitala privrednog društva, sa mišljenjem Nadzornog odbo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matranje i usvajanje odluke  o emisije običnih akcija bez javne ponude radi pretvaranja neraspoređene dobiti  u osnovni kapital privrednog društva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Razmatranje i usvajanje odluke o izmeni Odluke o usklađivanju sa odredbama Zakona o privrednim društvima,  </w:t>
      </w:r>
    </w:p>
    <w:p>
      <w:pPr>
        <w:pStyle w:val="Normal"/>
        <w:numPr>
          <w:ilvl w:val="0"/>
          <w:numId w:val="2"/>
        </w:numPr>
        <w:rPr/>
      </w:pPr>
      <w:r>
        <w:rPr/>
        <w:t>Razmatranje i usvajanje odluke o izmeni Statuta</w:t>
      </w:r>
    </w:p>
    <w:p>
      <w:pPr>
        <w:pStyle w:val="Normal"/>
        <w:rPr/>
      </w:pPr>
      <w:r>
        <w:rPr/>
      </w:r>
    </w:p>
    <w:p>
      <w:pPr>
        <w:pStyle w:val="Normal"/>
        <w:ind w:left="561" w:firstLine="346"/>
        <w:rPr/>
      </w:pPr>
      <w:r>
        <w:rPr/>
        <w:t xml:space="preserve"> </w:t>
      </w:r>
      <w:r>
        <w:rPr/>
        <w:t xml:space="preserve">Po svim tačkama dnevnog reda, usvojeni su svi izveštaji i predložene  odluke potrebnom većinom   glasova. </w:t>
      </w:r>
    </w:p>
    <w:p>
      <w:pPr>
        <w:pStyle w:val="Normal"/>
        <w:rPr/>
      </w:pPr>
      <w:r>
        <w:rPr/>
      </w:r>
    </w:p>
    <w:p>
      <w:pPr>
        <w:pStyle w:val="Normal"/>
        <w:ind w:left="561" w:firstLine="360"/>
        <w:jc w:val="both"/>
        <w:rPr/>
      </w:pPr>
      <w:r>
        <w:rPr/>
        <w:t xml:space="preserve">Ovaj izveštaj biće objavljen na internet stranici  AD “Novosadski sajam” www.sajam.net,  internet stranici Beogradske berze AD Beograd u vidu Izveštaja o bitnom događaju i internet stranici korporativnog agenta Vojvođanske banke AD i u dnevnom listu “Politika” koji se distribuira na teritoriji Republike Srbij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ovi Sad, 09.05.2008. godine.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</w:t>
        <w:tab/>
        <w:tab/>
        <w:t xml:space="preserve">  </w:t>
        <w:tab/>
        <w:tab/>
        <w:t xml:space="preserve"> 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  </w:t>
      </w:r>
      <w:r>
        <w:rPr/>
        <w:t xml:space="preserve">Prof. dr Zoran Mašić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36:00Z</dcterms:created>
  <dc:creator>Svetlana Pavlovic</dc:creator>
  <dc:description/>
  <cp:keywords/>
  <dc:language>en-US</dc:language>
  <cp:lastModifiedBy>mselakovic</cp:lastModifiedBy>
  <cp:lastPrinted>2008-05-08T14:18:00Z</cp:lastPrinted>
  <dcterms:modified xsi:type="dcterms:W3CDTF">2008-05-09T08:36:00Z</dcterms:modified>
  <cp:revision>2</cp:revision>
  <dc:subject/>
  <dc:title>Na osnovu člana 64</dc:title>
</cp:coreProperties>
</file>