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5. Pravilnika o sadržini i načinu izveštavanja javnih društava i obaveštavanju o posedovanju akcija sa pravom glasa (Službeni glasnik RS br.100/2006 i 116/2006) Uprava AKCIONARSKOG DRUŠTVA ZA LINIJSKI I TURISTIČKI AUTOBUSKI SAOBRAĆAJ VEOLIA TRANSPORT LITAS POŽAREVAC,ĐURE ĐAKOVIĆA 3 objavljuje sledeću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ZJAVU O ŠESTOMESEČNOM PLANU POSLOVANJA DRUŠTVA ZA PRVO POLUGODIŠTE 2008.GODIN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sr-Latn-CS"/>
        </w:rPr>
        <w:t>) Poslovno ime, sedište i adresa, matični broj i PIB akcionarskog društva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AKCIONARSKO DRUŠTVO ZA LINIJSKI I TURISTIČKI AUTOBUSKI SAOBRAĆAJ VEOLIA TRANSPORT LITAS POŽAREVAC, ĐURE</w:t>
      </w:r>
      <w:r>
        <w:rPr>
          <w:rFonts w:cs="Verdana" w:ascii="Verdana" w:hAnsi="Verdana"/>
          <w:sz w:val="20"/>
          <w:szCs w:val="20"/>
          <w:lang w:val="sr-Latn-CS"/>
        </w:rPr>
        <w:t xml:space="preserve"> ĐAKOVIĆA 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web site I e-mail adres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itas.co.y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itas@litas.co.yu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Broj i datum rešenja o upisu u registar privrednih subjekat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0212 Prevoz putnika u gradskom saobraćaju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: Jan Derk ten Voorde, član: Claes Lennart Gotthold, član: Đorđević Slavoljub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sr-Latn-CS"/>
        </w:rPr>
        <w:t>6) Ostvareni rezultati u prvih šest meseci 2008.godine kreću se u planiranim okvirim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prvoj polovini 2008.godine planiran je  ukupni prihod od 330.187.000,00dinar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sednik Upravnog odbor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n Derk ten Voord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hyperlink" Target="mailto:litas@litas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0:00Z</dcterms:created>
  <dc:creator> </dc:creator>
  <dc:description/>
  <cp:keywords/>
  <dc:language>en-US</dc:language>
  <cp:lastModifiedBy> </cp:lastModifiedBy>
  <cp:lastPrinted>2008-05-05T13:08:00Z</cp:lastPrinted>
  <dcterms:modified xsi:type="dcterms:W3CDTF">2008-05-05T11:09:00Z</dcterms:modified>
  <cp:revision>4</cp:revision>
  <dc:subject/>
  <dc:title/>
</cp:coreProperties>
</file>