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 Na osnovu člana 64. Zakona o tržištu hartija od vrednosti i drugih finansijski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>instrumenata, Akcionarsko društvo „Dnevnik-Poljoprivrednik“ Novi Sad,Bulev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slobodjenja 81, šifra delatnosti 22120, matični broj 8582840, PIB 10072577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vljuj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Odlukom o raspodeli dobiti za 2006. i 2007. godinu donetoj na sednici Skupštine Akcionarskog društva „Dnevnik-Poljoprivrednik“, Novi Sad, koja je održana 08. maja 2008. godine,  odredjen je iznos od  4.854.670,00 dinara za isplatu dividende jedinom akcionaru „Dnevnik“ Holding akcionarskom društvu za novinsko-izdavačku delatnost Novi Sad, i to za 2006. godinu 2.808.000,00 dinara, a za 2007. godinu 2.046.670,00 dinar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pravni odbor Akcionarskog društva „Dnevnik-Poljoprivrednik“, Novi Sad je na sednici održanoj 08. maja 2008. godine doneo Odluku da je Dan dividende  30. april 2008. godin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AD „Dnevnik-Poljoprivrednik“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of. dr Miroslav Malešević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0:00Z</dcterms:created>
  <dc:creator>SANJA</dc:creator>
  <dc:description/>
  <cp:keywords/>
  <dc:language>en-US</dc:language>
  <cp:lastModifiedBy>SANJA</cp:lastModifiedBy>
  <cp:lastPrinted>2008-05-08T11:42:00Z</cp:lastPrinted>
  <dcterms:modified xsi:type="dcterms:W3CDTF">2008-05-08T09:46:00Z</dcterms:modified>
  <cp:revision>6</cp:revision>
  <dc:subject/>
  <dc:title/>
</cp:coreProperties>
</file>