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</w:rPr>
        <w:t>Na osnovu čl.64. Zakona o tržištu hartija od vrednosti i drugih finansijskih instrumenata („Sl.glacnik RS“ br.47/2006) i čl.6.i čl.7. Pravilnika o sadržini i načinu izveštavanja javnih društava i obaveštavanju o posedovanju akcija sa pravom glasa („Sl.glasnik RS“br. 100/2006 i 116/2006)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NTAŽNO PROIZVODNO AKCIONARSKO DRUŠTVO „VODOMONT“ NOVI SAD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kelijina 45</w:t>
      </w:r>
    </w:p>
    <w:p>
      <w:pPr>
        <w:pStyle w:val="Normal"/>
        <w:tabs>
          <w:tab w:val="clear" w:pos="708"/>
          <w:tab w:val="left" w:pos="1140" w:leader="none"/>
        </w:tabs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40" w:leader="none"/>
        </w:tabs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avljuj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ZVEŠTAJ O BITNOM DOGAĐAJ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</w:rPr>
        <w:t>Vanredna sednica Skupštine akcionara AD „VODOMONT“  Novi Sad, Tekelijina 45, održana je 25.03.2008.god.u sedištu privrednog društva u Novom Sadu, Tekelijina 45. Na vanrednoj sednici skupštine donete su sledeće odluk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izboru predsednika  skupštine akciona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usvajanju Finansijskog izveštaja za 2007.g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dluka o promeni pravne forme AD „Vodomont“ Novi Sad i izmeni osnivačkog akta radi organizovanja privrednog društva AD „Vodomont“ Novi Sad kao društva sa ograničenom odgovornošć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95" w:leader="none"/>
        </w:tabs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ednik Skupštine</w:t>
      </w:r>
    </w:p>
    <w:p>
      <w:pPr>
        <w:pStyle w:val="Normal"/>
        <w:tabs>
          <w:tab w:val="clear" w:pos="708"/>
          <w:tab w:val="left" w:pos="6195" w:leader="none"/>
        </w:tabs>
        <w:spacing w:before="0" w:after="20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anović Dragan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15:00Z</dcterms:created>
  <dc:creator>tb</dc:creator>
  <dc:description/>
  <cp:keywords/>
  <dc:language>en-US</dc:language>
  <cp:lastModifiedBy>tb</cp:lastModifiedBy>
  <dcterms:modified xsi:type="dcterms:W3CDTF">2008-05-12T13:36:00Z</dcterms:modified>
  <cp:revision>2</cp:revision>
  <dc:subject/>
  <dc:title/>
</cp:coreProperties>
</file>