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Na osnovu odredaba člana 5. Pravilnika o sadržini i načinu izveštavanja javnih društava i obaveštavanju o posedovanju akcija sa pravom glasa (</w:t>
      </w:r>
      <w:r>
        <w:rPr>
          <w:rFonts w:cs="Arial" w:ascii="Arial" w:hAnsi="Arial"/>
          <w:vertAlign w:val="superscript"/>
          <w:lang w:val="sr-Latn-CS"/>
        </w:rPr>
        <w:t>«</w:t>
      </w:r>
      <w:r>
        <w:rPr>
          <w:rFonts w:cs="Arial" w:ascii="Arial" w:hAnsi="Arial"/>
          <w:lang w:val="sr-Latn-CS"/>
        </w:rPr>
        <w:t>Sl. glasnik RS</w:t>
      </w:r>
      <w:r>
        <w:rPr>
          <w:rFonts w:cs="Arial" w:ascii="Arial" w:hAnsi="Arial"/>
          <w:vertAlign w:val="superscript"/>
          <w:lang w:val="sr-Latn-CS"/>
        </w:rPr>
        <w:t>»</w:t>
      </w:r>
      <w:r>
        <w:rPr>
          <w:rFonts w:cs="Arial" w:ascii="Arial" w:hAnsi="Arial"/>
          <w:lang w:val="sr-Latn-CS"/>
        </w:rPr>
        <w:t xml:space="preserve"> br.100/2006 i 116/2006), a u skladu sa članom 67. Zakona o tržištu hartija od vrednosti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Latn-CS"/>
        </w:rPr>
        <w:t>UPRAVNI ODBOR ''BAS''  BEOGRADSKA  AUTOBUSKA STANICA a.d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, ul. Železnička br.4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r-Latn-CS"/>
        </w:rPr>
      </w:pPr>
      <w:r>
        <w:rPr>
          <w:rFonts w:cs="Arial" w:ascii="Arial" w:hAnsi="Arial"/>
          <w:b/>
          <w:bCs/>
          <w:sz w:val="28"/>
          <w:lang w:val="sr-Latn-CS"/>
        </w:rPr>
        <w:t>IZJAVU  O PLANU  POSLOVANJA</w:t>
      </w:r>
    </w:p>
    <w:p>
      <w:pPr>
        <w:pStyle w:val="Heading2"/>
        <w:rPr>
          <w:sz w:val="28"/>
        </w:rPr>
      </w:pPr>
      <w:r>
        <w:rPr>
          <w:sz w:val="28"/>
        </w:rPr>
        <w:t>ZA PRVO POLUGODIŠTE  2008. GODINE</w:t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8"/>
          <w:lang w:val="sr-Latn-CS"/>
        </w:rPr>
      </w:pPr>
      <w:r>
        <w:rPr>
          <w:rFonts w:cs="Arial" w:ascii="Arial" w:hAnsi="Arial"/>
          <w:sz w:val="2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slovno ime: ''BAS'' – BEOGRADSKA  AUTOBUSKA  STANICA - a.d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edište i adresa: Beograd, Železnička br.4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Matični broj: 07037929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IB: 100000694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Web site: www. bas. co.yu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e- mail adresa:  bas @ bas.co. yu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i datum upisa u  registar privrednih subjekata: BD 13741/2005 od  19.05.2005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elatnost ( šifra i opis): 63214 – usluge u drumskom saobraćaju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daci o članovima Upravnog odbora: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sednik  Upravnog odbora Milesa  Isaković, članovi: Mirko Gezović, Dragan Stefanović, Zlatomir Radaljac, Miodrag Vukotić, Dragan Kamber, Ljiljana Radić, Dragoje Radosavljević i Novak Lukovac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snovni podaci poslovanja po šestomesečnom  planu za tekuću godinu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Planom poslovanja za prvo polugodište 2008. god. predviđeno je da se sa Autobuske stanice Beograd, otpremi 2.137.350 putnika  i 132.730 autobusa i ostvari prihod od svih delatnosti u iznosu  od  509.665.000 din.</w:t>
      </w:r>
    </w:p>
    <w:p>
      <w:pPr>
        <w:pStyle w:val="Normal"/>
        <w:spacing w:lineRule="auto" w:line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>PREDSEDNIK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 xml:space="preserve">UPRAVNOG  ODBORA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bCs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lang w:val="sr-Latn-CS"/>
        </w:rPr>
        <w:t>Milesa  Isaković  sr.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58:00Z</dcterms:created>
  <dc:creator>plan1</dc:creator>
  <dc:description/>
  <dc:language>en-US</dc:language>
  <cp:lastModifiedBy>plan1</cp:lastModifiedBy>
  <cp:lastPrinted>2008-05-12T14:04:00Z</cp:lastPrinted>
  <dcterms:modified xsi:type="dcterms:W3CDTF">2008-05-12T12:36:00Z</dcterms:modified>
  <cp:revision>10</cp:revision>
  <dc:subject/>
  <dc:title>    Na osnovu odredaba člana 5</dc:title>
</cp:coreProperties>
</file>