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ANATSKA DUBICA AD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2.04.2008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odredaba člana 5. Pravilnika o sadržini i načinu izveštavanja javnih društava i obaveštavanju o poslovanju akcija sa pravom glasa (’’Sl.Glasnik RS’’, br. 100/2006 i 116/2006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ab/>
      </w:r>
      <w:r>
        <w:rPr>
          <w:b/>
          <w:lang w:val="sr-Latn-CS"/>
        </w:rPr>
        <w:t>BANATSKA DUBICA AD 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objavljuje 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o šestomesečnom planu poslovanja akcionarskog društva za prvo polugodišt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 , sedište, matični broj i PIB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BANATSKA DUBICA AKCIONARSKO DUŠTVO, Banatska Dubica, Agrarni put 1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lang w:val="sr-Latn-CS"/>
        </w:rPr>
        <w:t xml:space="preserve">Matični broj: </w:t>
      </w:r>
      <w:r>
        <w:rPr>
          <w:b/>
          <w:lang w:val="sr-Latn-CS"/>
        </w:rPr>
        <w:t>08057788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IB: </w:t>
      </w:r>
      <w:r>
        <w:rPr>
          <w:b/>
          <w:lang w:val="sr-Latn-CS"/>
        </w:rPr>
        <w:t>10135784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Web site na kojoj će biti objavljen plan: neimarv.co.yu</w:t>
      </w:r>
    </w:p>
    <w:p>
      <w:pPr>
        <w:pStyle w:val="Normal"/>
        <w:ind w:left="720" w:hanging="0"/>
        <w:rPr>
          <w:b/>
          <w:b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b/>
            <w:lang w:val="sr-Latn-CS"/>
          </w:rPr>
          <w:t>miropopara</w:t>
        </w:r>
        <w:r>
          <w:rPr>
            <w:rStyle w:val="InternetLink"/>
            <w:b/>
          </w:rPr>
          <w:t>@gmail.com</w:t>
        </w:r>
      </w:hyperlink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3.   Broj i datum rešenja o upisu u registar privrednih subjekata: </w:t>
      </w:r>
      <w:r>
        <w:rPr>
          <w:b/>
          <w:lang w:val="sr-Latn-CS"/>
        </w:rPr>
        <w:t xml:space="preserve">BD.136632/2006 </w:t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21.08.2006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4.    Delatnost (šifra i opis): </w:t>
      </w:r>
      <w:r>
        <w:rPr>
          <w:b/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5.   Podaci o predsedniku i članovima Upravnog odbora: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</w:t>
      </w:r>
      <w:r>
        <w:rPr>
          <w:b/>
          <w:lang w:val="sr-Latn-CS"/>
        </w:rPr>
        <w:t>Radomir Babić, predsednik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Živanov Željko, član Upravnog odba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 xml:space="preserve">Vulović  Bojan, član Upravnog odbora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 xml:space="preserve">Vuković Zoran, član Upravnog odobara,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 xml:space="preserve">Simanić Savo ,član Upravnog odbora.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slovnim planom za I polugođe 2008. godine predviđeno je ostvarenje </w:t>
      </w:r>
      <w:r>
        <w:rPr>
          <w:b/>
          <w:lang w:val="sr-Latn-CS"/>
        </w:rPr>
        <w:t xml:space="preserve">ukupnih 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prihoda u iznosu od 500.000,00 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anatskoj Dubici 22.04.2008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’’Banatska Dubica’’Banatska Dub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Radomir Bab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pop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4:00Z</dcterms:created>
  <dc:creator>Asus</dc:creator>
  <dc:description/>
  <cp:keywords/>
  <dc:language>en-US</dc:language>
  <cp:lastModifiedBy>Asus</cp:lastModifiedBy>
  <dcterms:modified xsi:type="dcterms:W3CDTF">2008-05-09T11:44:00Z</dcterms:modified>
  <cp:revision>12</cp:revision>
  <dc:subject/>
  <dc:title/>
</cp:coreProperties>
</file>