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XELLA SRBIJA AD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PRVO POLUGODIŠTE 2008. GODINE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oslovno ime:  </w:t>
      </w:r>
      <w:r>
        <w:rPr>
          <w:lang w:val="en-US"/>
        </w:rPr>
        <w:t>“</w:t>
      </w:r>
      <w:r>
        <w:rPr>
          <w:lang w:val="sr-Latn-CS"/>
        </w:rPr>
        <w:t>Xella Srbija</w:t>
      </w:r>
      <w:r>
        <w:rPr>
          <w:lang w:val="en-US"/>
        </w:rPr>
        <w:t>” akcionarsko dru</w:t>
      </w:r>
      <w:r>
        <w:rPr>
          <w:lang w:val="sr-Latn-CS"/>
        </w:rPr>
        <w:t>š</w:t>
      </w:r>
      <w:r>
        <w:rPr>
          <w:lang w:val="en-US"/>
        </w:rPr>
        <w:t>tvo Vreoci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dište:  Vreoci, ul. Diše Đurđevića bb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440626,  PIB 10113470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xella.co.yu</w:t>
        </w:r>
      </w:hyperlink>
      <w:r>
        <w:rPr>
          <w:lang w:val="en-US"/>
        </w:rPr>
        <w:t xml:space="preserve">;  </w:t>
      </w:r>
      <w:hyperlink r:id="rId3">
        <w:r>
          <w:rPr>
            <w:rStyle w:val="InternetLink"/>
            <w:lang w:val="en-US"/>
          </w:rPr>
          <w:t>ytong-serbia@xella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79216/2005 od 10.06.2005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6610 – Proizvodnja proizvoda od beto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laus Steiner, predsednik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ans Juergen Wurster, član Upravnog odbora</w:t>
      </w:r>
    </w:p>
    <w:p>
      <w:pPr>
        <w:pStyle w:val="Normal"/>
        <w:ind w:left="720" w:hanging="0"/>
        <w:rPr/>
      </w:pPr>
      <w:r>
        <w:rPr>
          <w:lang w:val="en-US"/>
        </w:rPr>
        <w:t>Frank Fuchs, član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olfgang Freynschlag, član Upravnog odbora</w:t>
      </w:r>
    </w:p>
    <w:p>
      <w:pPr>
        <w:pStyle w:val="Normal"/>
        <w:ind w:left="720" w:hanging="0"/>
        <w:rPr/>
      </w:pPr>
      <w:r>
        <w:rPr>
          <w:lang w:val="en-US"/>
        </w:rPr>
        <w:t>Milan Mijatović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om poslovanja za prvo polugodište 2008.godine predviđen je prihod od prodaje proizvoda i robe u iznosu od 458.205.933,00 dinara. U navedenom periodu predviđen je dobitak iz poslovanja u iznosu od 772.770,00 din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imerak ove izjave akcionarsko društvo objavljuje u dnevnom listu koji se distribuira 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eloj teritoriji Republike i istovremeno dostavlja Komisiji za hartije od vrednos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organizovanom tržištu na koje su uključene akcije društva i čini dostupnim na svom we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ajtu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reoci, 08.05.2008.                                                                                Xella Srbija a.d. Vreoci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eneralni direkt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ikola Boro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lla.co.yu/" TargetMode="External"/><Relationship Id="rId3" Type="http://schemas.openxmlformats.org/officeDocument/2006/relationships/hyperlink" Target="mailto:ytong-serbia@xe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6:00Z</dcterms:created>
  <dc:creator>firaunoi</dc:creator>
  <dc:description/>
  <cp:keywords/>
  <dc:language>en-US</dc:language>
  <cp:lastModifiedBy>raicevim</cp:lastModifiedBy>
  <cp:lastPrinted>2007-05-11T10:51:00Z</cp:lastPrinted>
  <dcterms:modified xsi:type="dcterms:W3CDTF">2008-04-18T06:40:00Z</dcterms:modified>
  <cp:revision>3</cp:revision>
  <dc:subject/>
  <dc:title>Na osnovu odredaba člana 5</dc:title>
</cp:coreProperties>
</file>