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Na osnovu člana 313 Zakona  o privrednim društvima, člana 64 Zakona o tržištu hartija od vrednosti i dr. finansijskih instrumenata i Člana 44 Ugovora o organizovanju AD “PUTEVI” Požega, Upravni odbor AD “PUTEVI” Požega na sednici od 07.05.2008.godine je doneo odluku da se sazove i oglas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 O D I Š NJ A    S K U P Š T I N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kcionara AD “PUTEVI” Požeg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kupština će se održati dana </w:t>
      </w:r>
      <w:r>
        <w:rPr>
          <w:rFonts w:cs="Times New Roman" w:ascii="Times New Roman" w:hAnsi="Times New Roman"/>
          <w:b/>
          <w:bCs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06.2008</w:t>
      </w:r>
      <w:r>
        <w:rPr>
          <w:rFonts w:cs="Times New Roman" w:ascii="Times New Roman" w:hAnsi="Times New Roman"/>
          <w:b/>
          <w:bCs/>
          <w:sz w:val="22"/>
          <w:szCs w:val="22"/>
        </w:rPr>
        <w:t>.g</w:t>
      </w:r>
      <w:r>
        <w:rPr>
          <w:rFonts w:cs="Times New Roman" w:ascii="Times New Roman" w:hAnsi="Times New Roman"/>
          <w:b/>
          <w:sz w:val="22"/>
          <w:szCs w:val="22"/>
        </w:rPr>
        <w:t>odine</w:t>
      </w:r>
      <w:r>
        <w:rPr>
          <w:rFonts w:cs="Times New Roman" w:ascii="Times New Roman" w:hAnsi="Times New Roman"/>
          <w:sz w:val="22"/>
          <w:szCs w:val="22"/>
        </w:rPr>
        <w:t xml:space="preserve"> sa početkom u</w:t>
      </w:r>
      <w:r>
        <w:rPr>
          <w:rFonts w:cs="Times New Roman" w:ascii="Times New Roman" w:hAnsi="Times New Roman"/>
          <w:b/>
          <w:sz w:val="22"/>
          <w:szCs w:val="22"/>
        </w:rPr>
        <w:t xml:space="preserve"> 12 časova</w:t>
      </w:r>
      <w:r>
        <w:rPr>
          <w:rFonts w:cs="Times New Roman" w:ascii="Times New Roman" w:hAnsi="Times New Roman"/>
          <w:sz w:val="22"/>
          <w:szCs w:val="22"/>
        </w:rPr>
        <w:t xml:space="preserve"> u prostorijama Društva u Požegi, ulica Knjaza Miloša br.76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kupštinu se predlaže sledeći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NEVNI  RED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odluke o izboru predsednika Skupštine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enovanje zapisničara, dva oveivača zapisnika i komisije za glasanje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odluke o potvrđivanju Dnevnog reda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u</w:t>
      </w:r>
      <w:r>
        <w:rPr>
          <w:rFonts w:cs="Times New Roman" w:ascii="Times New Roman" w:hAnsi="Times New Roman"/>
          <w:sz w:val="22"/>
          <w:szCs w:val="22"/>
        </w:rPr>
        <w:t>svajanju zapisnika sa godišnje Skupštine od 18.06.2007.godine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odluke o izmenama osnivačkog akta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log odluke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članu 23 osnivačkog akta st.2 menja se i glasi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dan dividende određuje se 31 decembar kao poslednji dan poslovne godine za koju se dividenda isplaćuje. Pravo na isplatu dividende imaju lica koja su bili akcionari na dan dividende, a što se utvrđuje na osnovu liste akcionara iz centralnog registra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odluke o izveštaju o poslovanju i godišnjem računu Društva za 2007.godinu, izveštaju nezavisnog revizora za 2007.godinu i raspodeli dobiti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log odluka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vaja se predlog finansijskog  izveštaja za 2007.godinu. 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 se izveštaj nezavisnog revizora za 2007.godinu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laže se Skupštini da izvrši raspodelu dobiti za 2007.godinu u neto iznosu od 89.152.591,66 dinara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odluke o izboru članova Upravnog odbora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 se predlog odluke da se za članove Upravnog odbora izaberu Jaraković Dragan, Ilić Dušan, Tomonjić Milojko, Marjanović Radosav i Stanojević Zoran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matranje izveštaja Upravnog i Nadzornog odbora i donošenje odluka    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odluke o izboru nezavisnog revizora za 2008.godinu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log odluke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se za nezavisnog revizora izabere “EUROAUDIT” iz Beograda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no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 utvrđivanja akcionara je 05.05.2008.godine.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vo glasa i učešća u  </w:t>
      </w:r>
      <w:r>
        <w:rPr>
          <w:rFonts w:cs="Times New Roman" w:ascii="Times New Roman" w:hAnsi="Times New Roman"/>
          <w:sz w:val="22"/>
          <w:szCs w:val="22"/>
          <w:lang w:val="sr-Latn-CS"/>
        </w:rPr>
        <w:t>radu Skupštine ima akcionar ili punomoćnik koji ima ili zastupa najmanje 10.000 akcija sa pravom glasa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Punomoćja (odnosi se na punomoćnike koji zastupaju najmanje 10.000 akcija) se dostavljaju najkasnije do 09.06.2008.godine do 14 časova u Pravnu službu  AD „PUTEVI“ Požega, Ul.Knjaza Miloša br.76  31210 Požega.U skladu sa Zakonom o tržištu hartija od vrednosti i dr. finansijskih instrumenata i osnivačkim aktom (Član 44) isključeno je davanje zastupničke izjave.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Fotokopiranje i uvid u materijal za sednicu Skupštine može se izvršiti u Pravnoj službi Društva svakog radnog dana, u toku radnog vremena, počev od 15.05.2008.godine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Svi akcionari mogu dobiti obrazac punomoćja u pravnoj službi Društva od 06.05.2008.god., a mogu ga preuzeti  i sa sajta Društva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sr-Latn-CS"/>
          </w:rPr>
          <w:t>www.putevipozega.co.yu</w:t>
        </w:r>
      </w:hyperlink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                     AD “PUTEVI” - POŽEG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redsednik Upravnog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__________________________</w:t>
        <w:tab/>
        <w:tab/>
        <w:tab/>
        <w:tab/>
        <w:tab/>
        <w:tab/>
        <w:t xml:space="preserve">                                                Jaraković Dragan dip.ec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YU" w:hAnsi="Times YU" w:cs="Times Y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YU" w:hAnsi="Times YU" w:cs="Times YU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YU" w:hAnsi="Times YU" w:cs="Times YU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pozeg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43:00Z</dcterms:created>
  <dc:creator>Goran Avramovic</dc:creator>
  <dc:description/>
  <dc:language>en-US</dc:language>
  <cp:lastModifiedBy>PC6</cp:lastModifiedBy>
  <cp:lastPrinted>2008-05-08T08:15:00Z</cp:lastPrinted>
  <dcterms:modified xsi:type="dcterms:W3CDTF">2008-04-22T11:40:00Z</dcterms:modified>
  <cp:revision>29</cp:revision>
  <dc:subject/>
  <dc:title>                                            </dc:title>
</cp:coreProperties>
</file>