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3366FF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VOJVODINASPORT AD NOVI SAD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ovi Sad, ul. Nikolajevska br.2</w:t>
        <w:br/>
        <w:t xml:space="preserve">    </w:t>
      </w: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 08024502;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102052037;</w:t>
        <w:br/>
        <w:br/>
      </w:r>
      <w:r>
        <w:rPr>
          <w:rFonts w:cs="Tahoma" w:ascii="Tahoma" w:hAnsi="Tahoma"/>
          <w:i/>
          <w:sz w:val="20"/>
          <w:szCs w:val="20"/>
        </w:rPr>
        <w:t>2) Web site i e-mail adresa: -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D 56488/2005 od 30.06.2005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4) Delatnost (šifra i opis):</w:t>
        <w:br/>
        <w:t xml:space="preserve">    </w:t>
      </w:r>
      <w:r>
        <w:rPr>
          <w:rFonts w:cs="Tahoma" w:ascii="Tahoma" w:hAnsi="Tahoma"/>
          <w:sz w:val="20"/>
          <w:szCs w:val="20"/>
        </w:rPr>
        <w:t>52480 – ostala trgovina na malo u specijalizovane prodavn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  <w:t xml:space="preserve">   </w:t>
      </w:r>
      <w:r>
        <w:rPr>
          <w:rFonts w:cs="Tahoma" w:ascii="Tahoma" w:hAnsi="Tahoma"/>
          <w:sz w:val="20"/>
          <w:szCs w:val="20"/>
        </w:rPr>
        <w:t>Đuričić Radenko, predsednik Upravnog odbora;</w:t>
        <w:br/>
        <w:t xml:space="preserve">   Šipovac Danilo, član Upravnog odbora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Vojvodić Dragiša, član Upravnog odbo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Poslovanje u I-VI 2008. godine predviđen je prihod 264.744.000 dinara i rashod 234.615.520 dinara i  dobitak od 30.128.480 dinar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br/>
      </w:r>
      <w:r>
        <w:rPr>
          <w:rFonts w:cs="Tahoma" w:ascii="Tahoma" w:hAnsi="Tahoma"/>
          <w:sz w:val="20"/>
          <w:szCs w:val="20"/>
        </w:rPr>
        <w:t>U Novom Sadu, 06.05.2008. godine</w:t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  <w:lang w:val="sr-Latn-CS"/>
        </w:rPr>
        <w:t>Vojvodinasport AD Novi Sad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Vojvodić Dragiša, direkto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5:00Z</dcterms:created>
  <dc:creator>mselakovic</dc:creator>
  <dc:description/>
  <cp:keywords/>
  <dc:language>en-US</dc:language>
  <cp:lastModifiedBy>mselakovic</cp:lastModifiedBy>
  <cp:lastPrinted>2007-05-07T10:04:00Z</cp:lastPrinted>
  <dcterms:modified xsi:type="dcterms:W3CDTF">2008-05-06T14:05:00Z</dcterms:modified>
  <cp:revision>2</cp:revision>
  <dc:subject/>
  <dc:title>Изјава о шестомесечном пплану пословања:</dc:title>
</cp:coreProperties>
</file>