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’’IZOPROGRES’’ A.D.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.D.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IZOPROGRES'' AKCIONARSKO DRUŠTVO, BEOGRAD, BAČVANSKA 217IV Matični broj  07032412      PIB  10201147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izoprogres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izoprogres.co.y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72/2005 od 22.04.2005. godin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20 Izolacioni radov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977"/>
              <w:gridCol w:w="900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202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ošević Sloboda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0.73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4,8446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zoprogres a.d.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41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,24927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4.437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649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IZOPE79913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 REV, Beograd, Maksima Gorkog 7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189"/>
        <w:gridCol w:w="2036"/>
        <w:gridCol w:w="1881"/>
        <w:gridCol w:w="1779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bravko Saik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Pušon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Gavri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inst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tehnič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radn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nih direkt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oc proizvodn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1.0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09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09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.54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8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.54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i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i osnovni ciljevi usvojene poslovne politike za 2007. godinu su u potpunosti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57.38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83.6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73.709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izolacioni radovi 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43.06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mašinsko čišćenje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4.619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alo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19.7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.260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138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349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58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128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52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53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4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0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17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,128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06.992.000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ša  5.760,00 RS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najniža  5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9.89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5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82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1.42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1.580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022.326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       Elektroprivreda Srbije (termoelektran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ftna industrija Srbije (rafinerij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nergoprojekt-oprema a.d.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oša – montaža a.d. Velika Plan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afarge BCF a.d. - Beoč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  Termika-Beograd a.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naufisulation - Surdul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ogo – Slovenij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man-KB  Beograd               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alna imovina veća za 32,6% - rezultat strategije ulaganja u materijalnu osnovu rad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sredstva veća za 43,8% -  rezultat strategije obezbeđenja neophodnih zaliha za poslove u narednom periodu, velika nenaplaćena potraživanja i dati avansi za već ugovorene poslov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oročne obaveze veće za 1,5 puta – rezultat priznati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baveza po osnovu  nezavršenih usluga kao i  obaveze iz ostvarenog rezultat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udvostručen - rezultat vanrednog obima poslovanja (nosioci posla velikog kapitalnog remonta bloka na TENT) , racionalnog korićenja svih resursa i značajnih ulaganja u proizvodnu opremu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g. otkupljeno 411 sopstvenih akcija – 3,25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000.000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ormiraju se prema osnivačkom aktu Društva u visini od 10% vrednosti osnovnog kapitala. U predhodnoj godini  nije bilo povećanja a u tekućoj  su povećane na iznos od 23.421.000,00 dinara po osnovu raspodele dobiti iz 2006.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značajnih poslova za ovu poslovnu godinu, kupljena nova oprema za brži i kvalitetniji rad,  obezbeđen kvalitetan deficitarni materijal za pretežnu delatnost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8.05.2008.go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ik Dubravko, dipl.ing.maš.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progre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Finansijski direktor</cp:lastModifiedBy>
  <cp:lastPrinted>2008-05-08T14:09:00Z</cp:lastPrinted>
  <dcterms:modified xsi:type="dcterms:W3CDTF">2008-05-08T12:09:00Z</dcterms:modified>
  <cp:revision>34</cp:revision>
  <dc:subject/>
  <dc:title>U Skladu sa članom 63</dc:title>
</cp:coreProperties>
</file>