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Akcionarsko društvo za trgovinu, proizvodnju i usluge ’’BANAT’’ Kikinda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V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80 – Nespecijalizovana trgovina na veliko hr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 i članovi: Jadranka Češljević, Milan Nenad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om poslovanja AD ’’BANAT’’ Kikinda za prvo polugodište 2008. godine predviđen je ukupan prihod u iznosu 1.909.834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dnevnom listu koji se distribuira na celoj teritoriji Republike Srbije – list ’’Politika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9.05.200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8:00Z</dcterms:created>
  <dc:creator>Radovan</dc:creator>
  <dc:description/>
  <dc:language>en-US</dc:language>
  <cp:lastModifiedBy>Radovan</cp:lastModifiedBy>
  <dcterms:modified xsi:type="dcterms:W3CDTF">2008-05-09T08:58:00Z</dcterms:modified>
  <cp:revision>1</cp:revision>
  <dc:subject/>
  <dc:title/>
</cp:coreProperties>
</file>