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odredaba člana 5. Pravilnika o sadržini i načinu izveštavanja javnih društava i obaveštavanju o posedovanju akcija sa pravom glasa (’’Sl. glasnik RS’’, br.100/2006 i 116/2006), akcionarsko društvo za proizvodnju konditorskih proizvoda ’’BANINI’’ Kikinda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RVO POLUGODIŠTE 2008-05-08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lovno ime, sedište i adresa, matični broj i PIB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AD ’’BANINI’’ Kikinda, ul. Nikole Tesle 5, MB 08161739, PIB 1010812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 site i e-mail adresa: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anini@banini.co.yu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.2520/2005 od 16.05.2005. godine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atnost (šifra i opis):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21 – Proizvodnja kek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odaci o predsedniku i članovima Upravnog odbor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orđe Tolmač, predsednik Upravnog odbora i članovi: Radojko Stanić, Rado Šuštar, Jovan Polić i Svetislav Dev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lanom poslovanja AD ’’BANINI’’ Kikinda za 2008. godinu, za prvo polugodište je planiran prihod od prodaje proizvoda i usluga u iznosu </w:t>
      </w:r>
      <w:r>
        <w:rPr>
          <w:rFonts w:cs="Arial" w:ascii="Arial" w:hAnsi="Arial"/>
          <w:b/>
          <w:sz w:val="22"/>
          <w:szCs w:val="22"/>
        </w:rPr>
        <w:t>1.114.770.000</w:t>
      </w:r>
      <w:r>
        <w:rPr>
          <w:rFonts w:cs="Arial" w:ascii="Arial" w:hAnsi="Arial"/>
          <w:sz w:val="22"/>
          <w:szCs w:val="22"/>
        </w:rPr>
        <w:t xml:space="preserve"> dinara. Za prva četiri meseca ostvaren je prihod u iznosu 640.754.000 dinara i do datuma objavljivanja ove izjave Društvo je poslovalo u granicama planiranih poslovnih ciljeva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an događaj je početak izgradnje nove fabrike keksa čiji se završetak očekuje krajem tekuće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u Izjavu akcionarsko društvo objavljuje u dnevnom listu koji se distribuira na celoj teritoriji Republike Srbije – list ’’Politika’’ i istovremeno dostavlja Komisiji za hartije od vrednosti, organizovanom tržištu na koje su uključene akcije Društva i čini dostupnom na web sajtu: www.banini.co.y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’’BANINI’’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jko Stanić, generalni dir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kinda, 09.05.2008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ini@banini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48:00Z</dcterms:created>
  <dc:creator>Opsta sluzba</dc:creator>
  <dc:description/>
  <cp:keywords/>
  <dc:language>en-US</dc:language>
  <cp:lastModifiedBy>Radovan</cp:lastModifiedBy>
  <dcterms:modified xsi:type="dcterms:W3CDTF">2008-05-09T08:58:00Z</dcterms:modified>
  <cp:revision>2</cp:revision>
  <dc:subject/>
  <dc:title>Na osnovu odredaba člana 5</dc:title>
</cp:coreProperties>
</file>