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java o šestomesečnom planu poslovanja – AD PD „JEDINSTVO“ Žabal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snovu odredaba člana 5. Pravilnika o sadržini i načinu izveštavanja javnih društava i obaveštavanju o posedovanju akcija sa pravom glasa („Službeni glasnik RS“ br. 100/2006 i 116/2006) Uprava akcionarskog društva poljoprivrednog dobra „JEDINSTVO“ Žabalj objavljuje sledeć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 Z J A V 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O ŠESTOMESEČNOM PLANU POSLOVANJA AKCIONARSKOG DRUŠTVA ZA PRVO POLUGODIŠTE 2008.GODI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Poslovno ime, sedište i adresa, matični broj i PIB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D PD „JEDINSTVO“ Žabal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1230 Žabalj, Gospođinački put b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atični broj: 0805340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IB: 100227747</w:t>
        <w:br/>
        <w:br/>
        <w:t xml:space="preserve">2) Web site i e-mail adresa: 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jedinstvo-žabalj.co.yu</w:t>
        </w:r>
      </w:hyperlink>
      <w:r>
        <w:rPr>
          <w:rFonts w:cs="Tahoma" w:ascii="Tahoma" w:hAnsi="Tahoma"/>
          <w:sz w:val="22"/>
          <w:szCs w:val="22"/>
        </w:rPr>
        <w:br/>
        <w:t xml:space="preserve">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jedinstvo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axpan.net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3) Broj i datum rešenja o upisu u registar privrednih subjekata: </w:t>
        <w:br/>
        <w:t xml:space="preserve">    BD 58377 od 27.03.2006. godine</w:t>
        <w:br/>
        <w:br/>
        <w:t xml:space="preserve">4) Delatnost (šifra i opis): </w:t>
        <w:br/>
        <w:t xml:space="preserve">    01110 - Gajenje žita i drugih useva i zasada</w:t>
        <w:br/>
        <w:br/>
        <w:t xml:space="preserve">5) Podaci o predsedniku i članovima Upravnog odbora: </w:t>
        <w:br/>
        <w:t xml:space="preserve">    Milisav Filipić, predsednik Upravnog odbor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Voganjac Miroslav, Gudalov</w:t>
      </w:r>
      <w:r>
        <w:rPr>
          <w:rFonts w:cs="Tahoma" w:ascii="Tahoma" w:hAnsi="Tahoma"/>
          <w:sz w:val="22"/>
          <w:szCs w:val="22"/>
          <w:lang w:val="sr-Latn-CS"/>
        </w:rPr>
        <w:t>ić Jasenka, Mandić Miloš i Bogičević Vesna</w:t>
      </w:r>
      <w:r>
        <w:rPr>
          <w:rFonts w:cs="Tahoma" w:ascii="Tahoma" w:hAnsi="Tahoma"/>
          <w:sz w:val="22"/>
          <w:szCs w:val="22"/>
        </w:rPr>
        <w:t xml:space="preserve">- članovi Upravnog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dbora;</w:t>
        <w:br/>
        <w:br/>
        <w:t>6) Planom poslovanja AD PD „JEDINSTVO“ Žabalj za prvo polugodište 2008. godin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edviđena je proizvodnja na cca 2.000 ha poljoprivrednog </w:t>
      </w:r>
      <w:r>
        <w:rPr>
          <w:rFonts w:cs="Tahoma" w:ascii="Tahoma" w:hAnsi="Tahoma"/>
          <w:sz w:val="22"/>
          <w:szCs w:val="22"/>
          <w:lang w:val="sr-Latn-CS"/>
        </w:rPr>
        <w:t>zemljišta, planirani s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 xml:space="preserve">ukupni prihodi od cca 98.000.000,00 dinara i ukupni rashodi od cca 112.000.000,00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>dinara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 datuma objavljivanja ove izjave društvo je poslovalo u granicama planiranih poslovnih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iljeva i nije  bilo bitnih materijalnih događaja i transakcija koji bi imali značajni uticaj 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slovanje društv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imerak ove Izjave akcionarsko društvo objavljuje u dnevnom listu „Privredni pregled“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oji se distribuira na celoj teritoriji Republike Srbije i istovremeno dostavlja Komisiji z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hartije od vrednosti, organizovanom tržištu na koje su uključene akcije društva i čini ih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stupnim na web sajtu društva.</w:t>
        <w:br/>
        <w:br/>
        <w:t xml:space="preserve">    U Žablju, 06.05.2008.god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                                                                                     Predsednik Upravnog odbora</w:t>
        <w:br/>
        <w:t xml:space="preserve">                                                                                                 Milisav Filipi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edinstvo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9:00Z</dcterms:created>
  <dc:creator>pc user</dc:creator>
  <dc:description/>
  <cp:keywords/>
  <dc:language>en-US</dc:language>
  <cp:lastModifiedBy>kb</cp:lastModifiedBy>
  <cp:lastPrinted>2008-04-27T15:42:00Z</cp:lastPrinted>
  <dcterms:modified xsi:type="dcterms:W3CDTF">2008-05-09T07:29:00Z</dcterms:modified>
  <cp:revision>2</cp:revision>
  <dc:subject/>
  <dc:title>Izjava o šestomesečnom planu poslovanja – AD PD „JEDINSTVO“ Žabalj</dc:title>
</cp:coreProperties>
</file>