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ican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KOMERCIJALNA BANKA AD BEOGRAD, Svetog Save 14, 11000 Beograd, objavljuje </w:t>
      </w:r>
    </w:p>
    <w:p>
      <w:pPr>
        <w:pStyle w:val="Obican"/>
        <w:jc w:val="center"/>
        <w:rPr>
          <w:rFonts w:ascii="Bookman Old Style" w:hAnsi="Bookman Old Style" w:cs="Arial"/>
          <w:sz w:val="22"/>
          <w:szCs w:val="22"/>
          <w:lang w:val="sr-Latn-CS"/>
        </w:rPr>
      </w:pPr>
      <w:r>
        <w:rPr>
          <w:rFonts w:cs="Arial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JAVU O ŠESTOMESEČNOM PLANU POSLOVANJA ZA PRVO POLUGODIŠTE 2008. GODIN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Naziv, sedište i adresa, matični broj i PIB akcionarskog društva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KOMERCIJALNA BANKA AD BEOG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SVETOG SAVE 14, 11000 BEOG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MB-07737068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IB-10000193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web site i e-mail adresa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WWW. KOMBANK.COM,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  <w:lang w:val="sr-Latn-CS"/>
          </w:rPr>
          <w:t>posta</w:t>
        </w:r>
        <w:r>
          <w:rPr>
            <w:rStyle w:val="InternetLink"/>
            <w:rFonts w:cs="Arial" w:ascii="Bookman Old Style" w:hAnsi="Bookman Old Style"/>
            <w:sz w:val="22"/>
            <w:szCs w:val="22"/>
            <w:lang w:val="pl-PL"/>
          </w:rPr>
          <w:t>@kombank.com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3.Broj i datum rešenja o upisu u registar privrednih subjekata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pl-PL"/>
        </w:rPr>
        <w:t>U Agenciji za privredne registre izvršen je upis 14.04.2005. god. a broj rešenja je BD 10156/2005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4.Delatnost (šifra i opis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065121-bankarske organizacij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5.Podaci o predsedniku i članovima Upravnog odbora i Izvršnog odbora (ime i prezime);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pravni odbor Banke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r Vladislav Cvetković, Predsednik UO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nka Gajić, član UO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 Miroslav Todorović, član UO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r Franc G. Lajtner, član UO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agica Pilipović Chaffey, član UO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r Mirko Petrović, član UO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of. Dr Boško Živković, član U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ršni odbor Banke: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vica Smolić, Predsednik Izvršnog odbora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r Predrag Mihajlović, Zamenik predsednika Izvršnog odbora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ragan Santovac, član Izvršnog odbor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6. Osnovni podaci o šestomesečnom planu poslovanja za prvo polugodište tekuće poslovne godine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sr-Latn-CS"/>
        </w:rPr>
      </w:pPr>
      <w:r>
        <w:rPr>
          <w:rFonts w:cs="Arial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sr-Latn-CS"/>
        </w:rPr>
      </w:pPr>
      <w:r>
        <w:rPr>
          <w:rFonts w:cs="Arial" w:ascii="Bookman Old Style" w:hAnsi="Bookman Old Style"/>
          <w:sz w:val="22"/>
          <w:szCs w:val="22"/>
          <w:lang w:val="sr-Latn-CS"/>
        </w:rPr>
        <w:t>Planirane veličine bilansa stanja na dan 30.06.2008. godine su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>u 000 dinara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16"/>
        <w:gridCol w:w="1585"/>
        <w:gridCol w:w="1600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sr-Latn-CS" w:eastAsia="sr-Latn-CS"/>
              </w:rPr>
              <w:t>R/B</w:t>
            </w:r>
          </w:p>
        </w:tc>
        <w:tc>
          <w:tcPr>
            <w:tcW w:w="431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Naziv pozicije</w:t>
            </w:r>
          </w:p>
        </w:tc>
        <w:tc>
          <w:tcPr>
            <w:tcW w:w="15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Stanje</w:t>
            </w:r>
          </w:p>
        </w:tc>
        <w:tc>
          <w:tcPr>
            <w:tcW w:w="16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31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1.12.07.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0.06.08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Gotovina i gotovinski ekvivalenti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9.780.438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2.287.25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Depoziti kod centralne banke i hov koje se mogu refinansirati kod CB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5.413.826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9.626.573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Plasmani bankama, komitentima i potraživanja za kamatu i naknadu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90.798.368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95.625.811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Nematerijalna ulaganja, osnovna sredstva i investicione nekretnine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7.256.145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7.886.389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Ostala aktiva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4.124.458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5.449.889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Ukupna aktiva (1+2+3+4+5)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47.373.235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60.875.912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Obaveze prema bankama i komitentima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24.610.390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30.949.258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Ostala pasiva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3.594.413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5.833.201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Kapital i rezerve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9.168.432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24.093.45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 </w:t>
            </w:r>
          </w:p>
        </w:tc>
        <w:tc>
          <w:tcPr>
            <w:tcW w:w="43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Ukupna pasiva (6+7+8)</w:t>
            </w:r>
          </w:p>
        </w:tc>
        <w:tc>
          <w:tcPr>
            <w:tcW w:w="15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47.373.235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sr-Latn-CS" w:eastAsia="sr-Latn-CS"/>
              </w:rPr>
              <w:t>160.875.9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sr-Latn-CS"/>
        </w:rPr>
      </w:pPr>
      <w:r>
        <w:rPr>
          <w:rFonts w:cs="Arial" w:ascii="Bookman Old Style" w:hAnsi="Bookman Old Style"/>
          <w:sz w:val="22"/>
          <w:szCs w:val="22"/>
          <w:lang w:val="sr-Latn-CS"/>
        </w:rPr>
        <w:t>Za period od 01.01.2008. do 30.06.2008. godine planirane su sledeći neto prihodi i rashod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 000 dinara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40"/>
        <w:gridCol w:w="1383"/>
        <w:gridCol w:w="1600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sr-Latn-CS" w:eastAsia="sr-Latn-CS"/>
              </w:rPr>
              <w:t>R/B</w:t>
            </w:r>
          </w:p>
        </w:tc>
        <w:tc>
          <w:tcPr>
            <w:tcW w:w="484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Naziv pozicije</w:t>
            </w:r>
          </w:p>
        </w:tc>
        <w:tc>
          <w:tcPr>
            <w:tcW w:w="13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Stanje</w:t>
            </w:r>
          </w:p>
        </w:tc>
        <w:tc>
          <w:tcPr>
            <w:tcW w:w="16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84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1.12.07.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sr-Latn-CS" w:eastAsia="sr-Latn-CS"/>
              </w:rPr>
              <w:t>30.06.08.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bookmarkStart w:id="0" w:name="OLE_LINK1"/>
            <w:bookmarkEnd w:id="0"/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4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Neto dobitak po osnovu kamata</w:t>
            </w:r>
          </w:p>
        </w:tc>
        <w:tc>
          <w:tcPr>
            <w:tcW w:w="1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4.953.572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3.028.389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4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Neto dobitak po osnovu naknada i provizija</w:t>
            </w:r>
          </w:p>
        </w:tc>
        <w:tc>
          <w:tcPr>
            <w:tcW w:w="1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2.825.491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1.796.531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4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Neto prihodi po osnovu kursnih razlika i promene vrednosti imovine i sredstava</w:t>
            </w:r>
          </w:p>
        </w:tc>
        <w:tc>
          <w:tcPr>
            <w:tcW w:w="1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467.922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423.583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4</w:t>
            </w:r>
          </w:p>
        </w:tc>
        <w:tc>
          <w:tcPr>
            <w:tcW w:w="4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Neto ostali poslovni rashodi</w:t>
            </w:r>
          </w:p>
        </w:tc>
        <w:tc>
          <w:tcPr>
            <w:tcW w:w="1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5.330.892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sr-Latn-CS" w:eastAsia="sr-Latn-CS"/>
              </w:rPr>
              <w:t>4.179.004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sr-Latn-CS" w:eastAsia="sr-Latn-CS"/>
              </w:rPr>
              <w:t> </w:t>
            </w:r>
          </w:p>
        </w:tc>
        <w:tc>
          <w:tcPr>
            <w:tcW w:w="48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sr-Latn-CS" w:eastAsia="sr-Latn-CS"/>
              </w:rPr>
              <w:t>Neto dobitak (1+2+3-4)</w:t>
            </w:r>
          </w:p>
        </w:tc>
        <w:tc>
          <w:tcPr>
            <w:tcW w:w="13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sr-Latn-CS" w:eastAsia="sr-Latn-CS"/>
              </w:rPr>
              <w:t>2.916.093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sr-Latn-CS" w:eastAsia="sr-Latn-CS"/>
              </w:rPr>
              <w:t>1.069.4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maj, 2008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menik predsednika Izvršnog odbora   Predsednik Izvršnog odbora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Dr Predrag Mihajlović                   Ivica Smolić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sta@komba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7:00Z</dcterms:created>
  <dc:creator>slavisas</dc:creator>
  <dc:description/>
  <cp:keywords/>
  <dc:language>en-US</dc:language>
  <cp:lastModifiedBy>stanovnistvo</cp:lastModifiedBy>
  <cp:lastPrinted>2008-05-09T08:56:00Z</cp:lastPrinted>
  <dcterms:modified xsi:type="dcterms:W3CDTF">2008-05-12T07:18:00Z</dcterms:modified>
  <cp:revision>7</cp:revision>
  <dc:subject/>
  <dc:title>Члан 5</dc:title>
</cp:coreProperties>
</file>