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7. i člana 64. Zakona o tržištu hartija od vrednosti ( „Sl. Glasnik RS“ broj 47/2006) i člana 5. Pravilnika o sadržini i načinu izveštavanja javnih društva i obaveštavanju o posedovanju akcija sa pravom glasa ( Sl. Glasnik RS“ br. 100/2006 i 116/2006) </w:t>
      </w:r>
      <w:r>
        <w:rPr>
          <w:rFonts w:cs="Arial" w:ascii="Arial" w:hAnsi="Arial"/>
          <w:b/>
          <w:lang w:val="sr-Latn-CS"/>
        </w:rPr>
        <w:t>Upravni odbor AKCIONARSKO DRUŠTVO ZAŠTITA NA RADU I ZAŠTITA ŽIVOTNE SREDINE „ BEOGRAD“, BEOGRAD DESKAŠEVA br. 7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</w:t>
      </w:r>
      <w:r>
        <w:rPr>
          <w:rFonts w:cs="Arial" w:ascii="Arial" w:hAnsi="Arial"/>
          <w:lang w:val="sr-Latn-CS"/>
        </w:rPr>
        <w:t xml:space="preserve">objavljuj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 POSLOVANJA ZA PRVO POLUGODIŠTE TEKUĆE 2008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, sedište, ulica i broj: AKCIONARSKO DRUŠTVO ZAŠTITA NA RADU I ZAŠTITA ŽIVOTNE SREDINE, BEOGRAD „BEOGRAD“, DESKAŠEVA BR. 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03026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: 10000503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E-mail adresa: </w:t>
      </w:r>
      <w:hyperlink r:id="rId2">
        <w:r>
          <w:rPr>
            <w:rStyle w:val="InternetLink"/>
            <w:rFonts w:cs="Arial" w:ascii="Arial" w:hAnsi="Arial"/>
            <w:lang w:val="sr-Latn-CS"/>
          </w:rPr>
          <w:t>office</w:t>
        </w:r>
        <w:r>
          <w:rPr>
            <w:rStyle w:val="InternetLink"/>
            <w:rFonts w:cs="Arial" w:ascii="Arial" w:hAnsi="Arial"/>
          </w:rPr>
          <w:t>@zastitanaradubg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Broj i datum re[enja o upisu u registar privrednih subjekata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</w:rPr>
        <w:t xml:space="preserve"> BD 7147/2005 od 01.08.2005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Delatnost (šifra): 73109 Istraživanje i razvoj u ostalim prirodnim nauk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Radomir Stamenković, predsednik Upravnog odbora, Srđan Petrović, Goran                  Bursać, Branimir Pilipović i Saša Petrović, članovi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Latn-CS"/>
        </w:rPr>
        <w:t>Planom poslovanja za prvo polugodište 2008. godine planiran je prihod u vrednosti od 39.006.386 dinara, koji će se  realizovati iz prodaje usluga na domaćem tržištu AKCIONARSKO DRUŠTVO ZAŠTITA NA RADU, „BEOGRAD“ BEOGRAD DESKAŠEVA BR. 7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a izjava dostavlja se istovremeno Komisiji za hartije od vrednosti, Beogradskoj berzi i objavljuje na svom web site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U Beogradu, 22.04.2008. godine               </w:t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sr-Latn-CS"/>
        </w:rPr>
        <w:t>Radomir Stamenković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stitanaradub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3:00Z</dcterms:created>
  <dc:creator>efb</dc:creator>
  <dc:description/>
  <cp:keywords/>
  <dc:language>en-US</dc:language>
  <cp:lastModifiedBy>efb</cp:lastModifiedBy>
  <dcterms:modified xsi:type="dcterms:W3CDTF">2008-05-14T09:00:00Z</dcterms:modified>
  <cp:revision>1</cp:revision>
  <dc:subject/>
  <dc:title>Na osnovu člana 67</dc:title>
</cp:coreProperties>
</file>