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Na osnovu člana 67 stav 2 Zakona o tržištu hartija od vrednosti (Sl.glasnik Republike Srbije br. 47/06) i člana 5 pravilnika o sadržini i načinu izveštavanja javnih društava i obaveštavanju o posedovanju akcija sa pravom glasa (Sl.glasnik Republike Srbije broj 100/06 i 116/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b/>
          <w:bCs/>
        </w:rPr>
        <w:t>AKCIONARSKO DRUŠTVO “PUTEVI” POŽEGA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Objavljuje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IZJA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O ŠESTOMESEČNOM PLANU POSLOVANJA AKCIONARSKOG DRUŠTVA ZA                            PRVO POLUGODIŠTE 2008 GOD.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1.  Poslovno ime: Akcionarsko društvo “Putevi” Požeg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edište: Požega, Ulica Knjaza Miloša  broj 7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Matični br:06991840 ;PIB 101002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2.  Web site i e-mail  adres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hyperlink r:id="rId2">
        <w:r>
          <w:rPr>
            <w:rStyle w:val="InternetLink"/>
          </w:rPr>
          <w:t>www.putevipozega.co.yu</w:t>
        </w:r>
      </w:hyperlink>
      <w:r>
        <w:rPr/>
        <w:t>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E-mail:putevipozega @gmail.co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3.  Broj i datum rešenja o upisu u sudski registar privrednih subjekata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         </w:t>
      </w:r>
      <w:r>
        <w:rPr/>
        <w:t>BD 11534/2005 od 21.04.2005 godine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4.  Delatnost ( šifra i opis ):45230-izrada saobraćajnica, aerodromskih pista i sportskih terena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5.  Podaci o predsedniku i članovima Upravnog odbora: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1.Jaraković Dragan, presednik  Upravnog odbora    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2. Milinski Svetlana, član Upravnog odbora                                             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3.Tomonjić Milojko, član Upravnog odbor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4.Ilić Dušan ,član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5.Stanojević Zoran,član Upravnog odb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6.  Planom poslovanja za prvo polugodište 2008 god. predviđen je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1.prihod od prodaje usluga i materijala u iznosu od 230.000.000,00 dinar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2.rashod u iznosu od 215.000.000,00 dinar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3.bruto dobit u iznosu od 15.000.000,00 dinara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Primerak ove izjave Akcionarsko Društvo objavljuje u dnevnom listu koji se distributira na celoj teritoriji Republike Srbije i istovremeno dostavlja komisiji za hartije od vrednosti,organizovanom tržištu na koje su uključene akcije Društva i objavljuje na svom web-saj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 xml:space="preserve">Požega, 07.05.   2008 god.                                                AD “Putevi” Požega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Predsednik Upravnog odbora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Jaraković Dragan  dipl.ecc.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tevipozega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3:22Z</dcterms:created>
  <dc:creator/>
  <dc:description/>
  <dc:language>en-US</dc:language>
  <cp:lastModifiedBy/>
  <cp:lastPrinted>2008-05-07T11:36:00Z</cp:lastPrinted>
  <dcterms:modified xsi:type="dcterms:W3CDTF">2008-05-07T09:38:24Z</dcterms:modified>
  <cp:revision>6</cp:revision>
  <dc:subject/>
  <dc:title/>
</cp:coreProperties>
</file>