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 xml:space="preserve">,Na osnovu </w:t>
      </w:r>
      <w:r>
        <w:rPr>
          <w:lang w:val="sr-Latn-CS"/>
        </w:rPr>
        <w:t xml:space="preserve"> člana 67 stav 2 i 3 Zakona o tržištu hartija od vrednosti i drugih finansijskih instrumenata(</w:t>
      </w:r>
      <w:r>
        <w:rPr/>
        <w:t>“</w:t>
      </w:r>
      <w:r>
        <w:rPr>
          <w:lang w:val="sr-Latn-CS"/>
        </w:rPr>
        <w:t xml:space="preserve">SL.Glasnik RS' br 47/2006) i čl. 5 Pravilnika o sadržini i načinu  izveštavanja javnih društava i obaveštavanju  o posedovanju akcija sa pravom glasa </w:t>
      </w:r>
    </w:p>
    <w:p>
      <w:pPr>
        <w:pStyle w:val="Normal"/>
        <w:rPr>
          <w:lang w:val="sr-Latn-CS"/>
        </w:rPr>
      </w:pPr>
      <w:r>
        <w:rPr>
          <w:lang w:val="sr-Latn-CS"/>
        </w:rPr>
        <w:t>(Sl. Glasnik Republike Srbije br 100/2006 , 116/20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UPRAVA AKCIONARSKOG DRUŠTV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</w:t>
      </w:r>
      <w:r>
        <w:rPr>
          <w:lang w:val="sr-Latn-CS"/>
        </w:rPr>
        <w:t>SRBIJAPREVOZ  A.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</w:t>
      </w:r>
      <w:r>
        <w:rPr>
          <w:lang w:val="sr-Latn-CS"/>
        </w:rPr>
        <w:t xml:space="preserve">objavljuje sledeću  </w:t>
      </w:r>
    </w:p>
    <w:p>
      <w:pPr>
        <w:pStyle w:val="Normal"/>
        <w:rPr>
          <w:lang w:val="sr-Latn-CS"/>
        </w:rPr>
      </w:pPr>
      <w:r>
        <w:rPr>
          <w:lang w:val="sr-Latn-CS"/>
        </w:rPr>
        <w:t>izjavu o šestomesečnom planu poslovanja za prvo polugodište 2008.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oslovno ime,  sedište  i adresa, matični broj i PIB ad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Akcionarsko društvo SRBIJAPREVOZ Beograd, Đure Đakovića 84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Matični broj  07077475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IB 101728125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WEB site i email adres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</w:t>
      </w:r>
      <w:r>
        <w:rPr>
          <w:lang w:val="sr-Latn-CS"/>
        </w:rPr>
        <w:t>------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Broj i datum rešenja  upisa u registar privrednih subjekat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BD 49669/2006     16.03.2006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latnost (šifra i opis)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063214  - usluge u drumskom saobraćaj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aci o predsedniku i članovima upravnog odbor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- Veljko Popović    - predsed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- Dušanka Popović - čl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- Vesna Kosović     - član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6.   Planom poslovanja za PRVO POLUGODIŠTE  2008 godine planira se prihod u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iznosu od 4.000.000,00 dina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Primerak ove izjave akcionarsko društvo objavljuje u dnevnom listu koji s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distribuira  na teritoriji Republike i istovremeno dostavlja Komisiji za harti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od vrednosti, organizovanom tržištu na koji su uključene akci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</w:t>
      </w:r>
      <w:r>
        <w:rPr>
          <w:lang w:val="sr-Latn-CS"/>
        </w:rPr>
        <w:t>Veljko Pop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58:00Z</dcterms:created>
  <dc:creator>Mira</dc:creator>
  <dc:description/>
  <dc:language>en-US</dc:language>
  <cp:lastModifiedBy>Mira</cp:lastModifiedBy>
  <cp:lastPrinted>2007-11-12T12:34:00Z</cp:lastPrinted>
  <dcterms:modified xsi:type="dcterms:W3CDTF">2008-05-07T06:58:00Z</dcterms:modified>
  <cp:revision>2</cp:revision>
  <dc:subject/>
  <dc:title>Na osnovu  člana 67 stav 2 i člana 64  Zakona o tržištu hartija od vrednosti </dc:title>
</cp:coreProperties>
</file>