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,Na osnovu </w:t>
      </w:r>
      <w:r>
        <w:rPr>
          <w:lang w:val="sr-Latn-CS"/>
        </w:rPr>
        <w:t xml:space="preserve"> člana 67 stav 2 i 3  Zakona o tržištu hartija od vrednosti i drugih finansijskih instrumenata(</w:t>
      </w:r>
      <w:r>
        <w:rPr/>
        <w:t>“</w:t>
      </w:r>
      <w:r>
        <w:rPr>
          <w:lang w:val="sr-Latn-CS"/>
        </w:rPr>
        <w:t xml:space="preserve">SL.Glasnik RS' br 47/2006) i čl. 5 Pravilnika o sadržini i načinu izveštavanja javnih društava i obaveštavanju 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Sl. Glasnik Republike Srbije br 100/2006 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UPRAVA AKCIONARSKOG DRUŠTVA </w:t>
      </w:r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Akcionarsko društvo LAGER USLUGE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objavljuje sledeću  </w:t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za prvo polugodište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 sedište  i adresa, matični broj i PIB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ager usluge a.d. Beograd, Stevana Filipovića 11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atični broj 174080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IB  10101722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EB site i email adresa</w:t>
      </w:r>
    </w:p>
    <w:p>
      <w:pPr>
        <w:pStyle w:val="Normal"/>
        <w:ind w:left="360" w:firstLine="720"/>
        <w:rPr>
          <w:lang w:val="sr-Latn-CS"/>
        </w:rPr>
      </w:pPr>
      <w:r>
        <w:rPr>
          <w:lang w:val="sr-Latn-CS"/>
        </w:rPr>
        <w:t>------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49678/2006     16.03.200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0250 – Prevoz robe u drumskom saobraća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Žarko Kosović  - predsednik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elimir Skočajić  -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eljko Popović    -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lanom poslovanja  za prvo polugodište 2008.g. planira se prihod od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0.000.000,00 di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merak ove izjave akcionarsko društvo objavljuje u dnevnom listu koji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stribuira  na teritoriji Republike i istovremeno dostavlja Komisiji za hart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 vrednosti, organizovanom tržištu na koji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ŽARKO KOS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7:00Z</dcterms:created>
  <dc:creator>Mira</dc:creator>
  <dc:description/>
  <dc:language>en-US</dc:language>
  <cp:lastModifiedBy>Mira</cp:lastModifiedBy>
  <cp:lastPrinted>2007-11-12T12:30:00Z</cp:lastPrinted>
  <dcterms:modified xsi:type="dcterms:W3CDTF">2008-05-07T07:27:00Z</dcterms:modified>
  <cp:revision>2</cp:revision>
  <dc:subject/>
  <dc:title>Na osnovu  člana 67 stav 2 i člana 64  Zakona o tržištu hartija od vrednosti </dc:title>
</cp:coreProperties>
</file>