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«VOJVODINAPUT»-«BAČKAPUT»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OVI SAD,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Jovana Djordj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Na osnovu člana 67.stava 2. i člana 64.Zakona o tržištu hartija od vrednosti («Sl.glasnik RS» br. 47/2006) i člana 5.Pravilnika o sadržini i načianu izveštavanja javnih društava i obaveštavanju o posedovanju akcija sa pravom glasa («Sl.glavnik RS» br. 100/2006 i 116/2006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«Vojvodinaput»-«Bačkaput» Novi Sad, Jovana Djordjevića br.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javu o šestomesečnom planu poslovanja za prvo polugodište 2008.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Vojvodinaput»-«Bačkaput» a.d. 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S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ovana Djordjevića br. 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113483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238372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web site i e-mail adresa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wwbackaput.co.yu, </w:t>
      </w:r>
      <w:hyperlink r:id="rId2">
        <w:r>
          <w:rPr>
            <w:rStyle w:val="InternetLink"/>
            <w:sz w:val="20"/>
            <w:szCs w:val="20"/>
            <w:lang w:val="sr-Latn-CS"/>
          </w:rPr>
          <w:t>backaput@eunet.yu</w:t>
        </w:r>
      </w:hyperlink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pisa u registar privrednih subjeka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D 77344/2005 od 08.07.200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5230 izgradnja saobraćajnica, pista i 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lutin Gašević, predsednik Upravnog odbora 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Članovi: Aleksandar Stanović, Krsman Krsmanović, Slobodan Kaitović i Risto Rist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nom poslovanja za prvo polugodište 2008.godine, predvidjeno je ostvarenje prihoda 1.520.000.000,00 dinara, rashoda 1.470.000.000,00 dinara i dobiti 50.000.000,00 dinar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imerak ove izjave Akcionar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 Novom Sadu,</w:t>
        <w:tab/>
        <w:tab/>
        <w:tab/>
        <w:tab/>
        <w:tab/>
        <w:t xml:space="preserve">             Predsednik Upravnog odbora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22.04.2008.god.</w:t>
        <w:tab/>
        <w:tab/>
        <w:tab/>
        <w:tab/>
        <w:tab/>
        <w:tab/>
        <w:t xml:space="preserve">       Milutin Gašević,s.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apu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0:00Z</dcterms:created>
  <dc:creator>1</dc:creator>
  <dc:description/>
  <dc:language>en-US</dc:language>
  <cp:lastModifiedBy>1</cp:lastModifiedBy>
  <cp:lastPrinted>2008-04-22T11:12:00Z</cp:lastPrinted>
  <dcterms:modified xsi:type="dcterms:W3CDTF">2008-04-22T09:13:00Z</dcterms:modified>
  <cp:revision>6</cp:revision>
  <dc:subject/>
  <dc:title>AKCIONARSKO DRUŠTVO «VOJVODINAPUT»-«BAČKAPUT»</dc:title>
</cp:coreProperties>
</file>