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AKCIONARSKO DRUŠTVO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«VOJVODINAPUT»-«BAČKAPUT» NOVI S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vana Djordjevića br.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281.Zakona o privrednim društvima</w:t>
      </w:r>
      <w:r>
        <w:rPr>
          <w:sz w:val="20"/>
          <w:szCs w:val="20"/>
        </w:rPr>
        <w:t xml:space="preserve"> (“Službeni glasnik RS br.125/04) i </w:t>
      </w:r>
      <w:r>
        <w:rPr>
          <w:sz w:val="20"/>
          <w:szCs w:val="20"/>
          <w:lang w:val="sr-Latn-CS"/>
        </w:rPr>
        <w:t>člana 40. i 81.Statuta «Vojvodinaput»-«Bačkaput» a.d. Novi Sad, Upravni odbor «Vojvodinaput»-«Bačkaput» a.d. Novi Sad je na sednici održanoj  dana 18.04.2008.godine doneo Odluku kojom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 A Z I V 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GODIŠNJU SEDNICU SKUPŠTINE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AKCIONARSKOG  DRUŠTVA «VOJVODINAPUT»-«BAČKAPUT» NOVI S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Sednica Skupštine Akcionarskog društva «Vojvodinaput»-«Bačkaput» a.d. Novi Sad, Jovana Djordjevića br. 2, </w:t>
      </w:r>
      <w:r>
        <w:rPr>
          <w:b/>
          <w:bCs/>
          <w:sz w:val="20"/>
          <w:szCs w:val="20"/>
          <w:u w:val="single"/>
          <w:lang w:val="sr-Latn-CS"/>
        </w:rPr>
        <w:t>održaće se dana 02.06.2008.godine (ponedeljak) sa početkom u 14,00 časova, u poslovnim prostorijama na Rimskim Šančevima,ul.Temerinski put b.b. u Novom Sadu</w:t>
      </w:r>
      <w:r>
        <w:rPr>
          <w:sz w:val="20"/>
          <w:szCs w:val="20"/>
          <w:lang w:val="sr-Latn-CS"/>
        </w:rPr>
        <w:t>, sa sledećim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NEVNIM  RED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Latn-CS"/>
        </w:rPr>
        <w:t>Utvrdjivanje kvoruma, izbor predsednika Skupštine koji imenuje zapisničara, dva overača zapisnika, Komisiju za glasanje od 3 člana i Izbornu komisiju od 3 čla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Latn-CS"/>
        </w:rPr>
        <w:t>Usvajanje Zapisnika sa vanredne sednice Skupštine akcionara održane dana 27.12.2007.god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Latn-CS"/>
        </w:rPr>
        <w:t>Usvajanje Izveštaja Upravnog odbora o poslovanju «Vojvodinaput»-«Bačkaput» a.d. Novi Sad, sa stanjem na dan 31.12.2007.godi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Izveštaja Revizora o izvršenoj reviziji Finansijskih izveštaja za 2007.godinu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Usvajanje Izveštaja Nadzornog odbora o poslovanju “Vojvodinaput”-“Backaput” a.d. Novi Sad, sa stanjem na dan 31.12.2007.godine</w:t>
      </w:r>
    </w:p>
    <w:p>
      <w:pPr>
        <w:pStyle w:val="TextBodyIndent"/>
        <w:rPr/>
      </w:pPr>
      <w:r>
        <w:rPr>
          <w:sz w:val="20"/>
          <w:szCs w:val="20"/>
        </w:rPr>
        <w:t>6.    Usvajanje Finansijskih izveštaja o poslovanju «Vojvodinaput»-«Bačkaput» a.d. Novi Sad, sa stanjem na dan 31.12.2007.godine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  <w:lang w:val="sr-Latn-CS"/>
        </w:rPr>
        <w:t>7     Donošenje Odluke o raspodeli neraspoređene dobiti</w:t>
      </w:r>
      <w:r>
        <w:rPr>
          <w:sz w:val="20"/>
          <w:szCs w:val="20"/>
        </w:rPr>
        <w:t>;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Latn-CS"/>
        </w:rPr>
        <w:t>8.    Donošenje Odluke o izboru  Revizora za 2008.godinu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  <w:lang w:val="sr-Latn-CS"/>
        </w:rPr>
        <w:t>9.   Utvrdjivanje politike naknada za rad članovima Upravnog odbora i Nadzornog odbora «Vojvodinaput»-«Bačkaput» a.d. Novi S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Donošenje Odluke o razrešenju i izboru članova Upravnog odbora «Vojvodinaput»-«Bačkaput» a.d. Novi Sa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Donošenje Odluke o razrešenju i izboru predsednika i članova Nadzornog odbora «Vojvodinaput»-«Bačkaput» a.d. Novi Sa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ma članu 56.Statuta «Vojvodinaput»-«Bačkaput» a.d. Novi Sad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 Akcionar na Skupštini glasa lično ili preko punomoćnika;</w:t>
      </w:r>
    </w:p>
    <w:p>
      <w:pPr>
        <w:pStyle w:val="BodyTextIndent2"/>
        <w:jc w:val="both"/>
        <w:rPr/>
      </w:pPr>
      <w:r>
        <w:rPr>
          <w:sz w:val="20"/>
          <w:szCs w:val="20"/>
        </w:rPr>
        <w:t>- Akcionar koji ima najmanje 198 akcija (1% od ukupnog broja akcija) ima pravo da učestvuje u Skupštini lično ili preko punomoćnika i dužan je  najkasnije do 30.05.2008.godine, prijavi svoje učešće predajom punomoćja pravnom sektoru «Vojvodinaput»-«Bačkaput» a.d. Novi Sad, Jovana Djordjevića br. 2/I.</w:t>
      </w:r>
    </w:p>
    <w:p>
      <w:pPr>
        <w:pStyle w:val="BodyTextIndent2"/>
        <w:jc w:val="both"/>
        <w:rPr>
          <w:sz w:val="20"/>
          <w:szCs w:val="20"/>
        </w:rPr>
      </w:pPr>
      <w:r>
        <w:rPr>
          <w:sz w:val="20"/>
          <w:szCs w:val="20"/>
        </w:rPr>
        <w:t>- Akcionari koji ne poseduju najmanje 198 akcija, mogu se udruživati radi ostvarivanja prava glasa u Skupštini preko svog zastupnika, zaključenjem Ugovora o udruživanju akcionara.</w:t>
      </w:r>
    </w:p>
    <w:p>
      <w:pPr>
        <w:pStyle w:val="BodyTextIndent2"/>
        <w:jc w:val="both"/>
        <w:rPr>
          <w:sz w:val="20"/>
          <w:szCs w:val="20"/>
        </w:rPr>
      </w:pPr>
      <w:r>
        <w:rPr>
          <w:sz w:val="20"/>
          <w:szCs w:val="20"/>
        </w:rPr>
        <w:t>- Akcionar je dužan da svoje učešće u radu Skupštine prijavi Društvu najmanje 3 dana pre dana održavanja Skupštine.</w:t>
      </w:r>
    </w:p>
    <w:p>
      <w:pPr>
        <w:pStyle w:val="BodyTextInden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red članova Skupštine Akcionara pozivaju se i Predsednik Skupštine, Predsednik Upravnog odbora, Predsednik Nadzornog odbora, Generalni direktor i  Izvršni direktori Društva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 utvrđenja akcionara,sa pravom učešća na Skupštini je 18.04.2008.god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POMENA:  </w:t>
      </w:r>
      <w:r>
        <w:rPr>
          <w:sz w:val="20"/>
          <w:szCs w:val="20"/>
          <w:lang w:val="sr-Latn-CS"/>
        </w:rPr>
        <w:t>Materijal za sednicu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Skupštine nalazi se kod Sekretara Društva, u ul.Jovana Djordjevića br. 2, u Novom Sadu.Akcionari i punomoćnici akcionara mogu se upoznati sa istim svakog radnog dana u vremenu od 8-16 časova do dana održavanja Skupštine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Radi evidentiranja prisustva akcionara na sednici Skupštine, skup akcionara počinje u 13,00 časova i traje do 14,00 časova na navedenoj adresi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ovom Sadu,</w:t>
        <w:tab/>
        <w:tab/>
        <w:tab/>
        <w:tab/>
        <w:tab/>
        <w:tab/>
        <w:t xml:space="preserve">                Predsednik Upravnog odbora</w:t>
        <w:tab/>
        <w:t xml:space="preserve">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22.04.2008.godine</w:t>
        <w:tab/>
        <w:tab/>
        <w:tab/>
        <w:tab/>
        <w:tab/>
        <w:tab/>
        <w:t xml:space="preserve">          Milutin Gašević,s.r.</w:t>
        <w:tab/>
        <w:t xml:space="preserve">                     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8" w:right="179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paragraph" w:styleId="BodyTextIndent2">
    <w:name w:val="Body Text Indent 2"/>
    <w:basedOn w:val="Normal"/>
    <w:qFormat/>
    <w:pPr>
      <w:ind w:left="180" w:hanging="1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9:00Z</dcterms:created>
  <dc:creator>Stojsic</dc:creator>
  <dc:description/>
  <dc:language>en-US</dc:language>
  <cp:lastModifiedBy>1</cp:lastModifiedBy>
  <cp:lastPrinted>2008-04-22T10:38:00Z</cp:lastPrinted>
  <dcterms:modified xsi:type="dcterms:W3CDTF">2008-04-22T08:39:00Z</dcterms:modified>
  <cp:revision>12</cp:revision>
  <dc:subject/>
  <dc:title>«VOJVODINAPUT»-«BAKAPUT»AD</dc:title>
</cp:coreProperties>
</file>