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 pravom glasa (Sl. glasnik RS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a Akcionarskog društva „Mlekara“ iz Subot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prv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co.yu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dusang@mlekara.co.y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/>
      </w:pPr>
      <w:r>
        <w:rPr/>
        <w:t xml:space="preserve">     </w:t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90223/200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od 04.12.2006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510 – proizvodnja mlečnih proizvod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ić Drag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predsedni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Duš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JMBG 250895482003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hec Giz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žanin Bran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dić Tij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I - VI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prvo polugodište 2008. godine predviđen je rast svih parametara poslovanja, fizičkog obima, prometa i rast ukupnog prihoda. Vrednost planirane realizacije gotovih proizvoda iznosi 2.042.874.0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nije bilo bitnih materijalnih događaja i transakcija koje bi imale značajn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Društvo istovremeno dostavlja Komisiji za hartije od vrednosti i organizovanom tržištu na koje su uključene akcije Društva, i objavljuje u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                                                                                          Predsednik Upravnog odbora</w:t>
      </w:r>
    </w:p>
    <w:p>
      <w:pPr>
        <w:pStyle w:val="Normal"/>
        <w:rPr/>
      </w:pPr>
      <w:r>
        <w:rPr>
          <w:lang w:val="sr-Latn-CS"/>
        </w:rPr>
        <w:t>07.05.2008. godine                                                                                       Dragica Bolić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6:00Z</dcterms:created>
  <dc:creator>Dragica Markovic</dc:creator>
  <dc:description/>
  <cp:keywords/>
  <dc:language>en-US</dc:language>
  <cp:lastModifiedBy>Tamara Prodanović</cp:lastModifiedBy>
  <cp:lastPrinted>2008-04-21T13:13:00Z</cp:lastPrinted>
  <dcterms:modified xsi:type="dcterms:W3CDTF">2008-05-07T09:38:00Z</dcterms:modified>
  <cp:revision>42</cp:revision>
  <dc:subject/>
  <dc:title>Na osnovu člana 67 stav 2 Zakona o tržištu hartija od vrednosti i drugih finansijskih instrumenata ( Sl</dc:title>
</cp:coreProperties>
</file>