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PEKTA</w:t>
      </w:r>
      <w:r>
        <w:rPr>
          <w:rFonts w:cs="Arial" w:ascii="Arial" w:hAnsi="Arial"/>
          <w:b/>
          <w:sz w:val="28"/>
          <w:szCs w:val="28"/>
        </w:rPr>
        <w:t xml:space="preserve"> a.d. Beograd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  Z   J   A   V  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vo polugodište 2008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sertifikaciju EUR paleta, kontenera i pomoćnih transportnih sredstava, Beograd, Kralja Milutina 1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700997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290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i e-maill adresa: e-mail: ad.spekta@gmail.com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37890 od 18.04.20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: 74300- tehničko ispitivanje i anali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                      JMBG                             Prebivalište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jan Antonijević         1608980710248           Beograd, Krunska4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an Skendžić            2510981710083         Pančevo, Pančevački put 18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Đorđe Lalić                  1911982862503         Pančevo, Slavka Rodića 8/2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za prvo polugodište 2008. godine predviđeno 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rada nove tehničke dokumentacije po objavi UIC435-2 (8mo izdanje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ja proizvođača za izradu EUR paleta po novoj tehničkoj dokumentacij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izvođača i korisnika paleta, i striktna primena propi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 obeležavanje EUR pa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Beogradu 12.05.2008.                                    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Dejan Antonijević,s.r.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1:00Z</dcterms:created>
  <dc:creator>Micun</dc:creator>
  <dc:description/>
  <cp:keywords/>
  <dc:language>en-US</dc:language>
  <cp:lastModifiedBy>TEZORO BROKER</cp:lastModifiedBy>
  <cp:lastPrinted>2008-05-12T11:58:00Z</cp:lastPrinted>
  <dcterms:modified xsi:type="dcterms:W3CDTF">2008-05-12T14:56:00Z</dcterms:modified>
  <cp:revision>11</cp:revision>
  <dc:subject/>
  <dc:title>Izjava o šestomesečnom planu poslovanja - Energoprojekt holding a</dc:title>
</cp:coreProperties>
</file>