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Novitet-Dunav” Bezd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rtava fašizma 2, Bezdan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ični broj: 08209545   </w:t>
      </w:r>
      <w:r>
        <w:rPr>
          <w:rFonts w:cs="Tahoma" w:ascii="Tahoma" w:hAnsi="Tahoma"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B: 101841842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  <w:r>
        <w:rPr>
          <w:rFonts w:cs="Tahoma" w:ascii="Tahoma" w:hAnsi="Tahoma"/>
          <w:sz w:val="20"/>
          <w:szCs w:val="20"/>
        </w:rPr>
        <w:t>www.novitet-dunav.co.y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 235717/2006 od 13.12.2006. godine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 17240 proizvodnja tkanina svilenog tipa</w:t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nježana Trivunović, predsednik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žebet Maćuš,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čai Ferenc, član Upravnog odbora.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Planom poslovanja za prvo polugodište 2008.g. predvidjen je prihod od prodaje u vrednosti od 3 miliona dinara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Bezdanu, 05.05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“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ovitet-Dunav” AD Bezdan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arija Ham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0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06T08:30:00Z</dcterms:modified>
  <cp:revision>2</cp:revision>
  <dc:subject/>
  <dc:title>Изјава о шестомесечном пплану пословања:</dc:title>
</cp:coreProperties>
</file>