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Na osnovu </w:t>
      </w:r>
      <w:r>
        <w:rPr>
          <w:lang w:val="sr-Latn-CS"/>
        </w:rPr>
        <w:t xml:space="preserve"> člana 67 stav 2 i 3   Zakona o tržištu hartija od vrednosti i drugih finansijskih instrumenata (</w:t>
      </w:r>
      <w:r>
        <w:rPr/>
        <w:t>“</w:t>
      </w:r>
      <w:r>
        <w:rPr>
          <w:lang w:val="sr-Latn-CS"/>
        </w:rPr>
        <w:t xml:space="preserve">SL.Glasnik RS' br 47/2006) i čl. 5 Pravilnika o sadržini i načinu  izveštavanja javnih društava i obaveštavanju 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Sl. Glasnik Republike Srbije br 100/2006 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UPRAVA AKCIONARSKOG DRUŠTVA </w:t>
      </w:r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BORA  KEČIĆ – SPECIJALNI TRANSPORTI  a.d.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objavljuje sledeću  </w:t>
      </w:r>
    </w:p>
    <w:p>
      <w:pPr>
        <w:pStyle w:val="Normal"/>
        <w:rPr/>
      </w:pPr>
      <w:r>
        <w:rPr>
          <w:lang w:val="sr-Latn-CS"/>
        </w:rPr>
        <w:t>izjavu o šestomesečnom planu poslovanja za prvo polugodište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 sedište  i adresa, matični broj i PIB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Bora Kečić – Specijalni transporti a.d. Beograd, Stevana Filipovića 11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matični broj 1740800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PIB 10101721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EB site i email adres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E-mail  spectransport</w:t>
      </w:r>
      <w:r>
        <w:rPr/>
        <w:t>&amp;</w:t>
      </w:r>
      <w:r>
        <w:rPr>
          <w:lang w:val="sr-Latn-CS"/>
        </w:rPr>
        <w:t>borakecic.co.y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BD 49673/2006      06.03.200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- 60250 – prevoz u drumskom saobraćaju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- Žarko Kosović – predsedni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Dušanka Popović -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Veljko Popović    - član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om poslovanja za PRVO POLUGODIŠTE 2008 g. predviđa se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hod od pružanja usluga transporta u iznosu 80.000.000.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merak ove izjave akcionarsko društvo objavljuje u dnevnom listu koji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stribuira  na teritoriji Republike i istovremeno dostavlja Komisiji za hart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 vrednosti, organizovanom tržištu na koji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Žarko Kos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0:00Z</dcterms:created>
  <dc:creator>Mira</dc:creator>
  <dc:description/>
  <dc:language>en-US</dc:language>
  <cp:lastModifiedBy>Mira</cp:lastModifiedBy>
  <cp:lastPrinted>2007-11-12T12:42:00Z</cp:lastPrinted>
  <dcterms:modified xsi:type="dcterms:W3CDTF">2008-05-07T06:50:00Z</dcterms:modified>
  <cp:revision>2</cp:revision>
  <dc:subject/>
  <dc:title>Na osnovu  člana 67 stav 2 i člana 64  Zakona o tržištu hartija od vrednosti </dc:title>
</cp:coreProperties>
</file>